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" w:leader="none"/>
          <w:tab w:val="left" w:pos="720" w:leader="none"/>
          <w:tab w:val="left" w:pos="6336" w:leader="none"/>
          <w:tab w:val="left" w:pos="8496" w:leader="none"/>
        </w:tabs>
        <w:jc w:val="center"/>
        <w:rPr>
          <w:b/>
          <w:b/>
        </w:rPr>
      </w:pPr>
      <w:r>
        <w:rPr>
          <w:b/>
        </w:rPr>
        <w:t>HARROW SCHEME FOR PAY AND CONDITIONS OF SERVICE</w:t>
      </w:r>
    </w:p>
    <w:p>
      <w:pPr>
        <w:pStyle w:val="Normal"/>
        <w:tabs>
          <w:tab w:val="left" w:pos="144" w:leader="none"/>
          <w:tab w:val="left" w:pos="720" w:leader="none"/>
          <w:tab w:val="left" w:pos="6336" w:leader="none"/>
          <w:tab w:val="left" w:pos="8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left" w:pos="144" w:leader="none"/>
          <w:tab w:val="left" w:pos="720" w:leader="none"/>
          <w:tab w:val="left" w:pos="6336" w:leader="none"/>
          <w:tab w:val="left" w:pos="84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4" w:leader="none"/>
          <w:tab w:val="left" w:pos="2340" w:leader="none"/>
          <w:tab w:val="left" w:pos="7344" w:leader="none"/>
        </w:tabs>
        <w:jc w:val="both"/>
        <w:rPr>
          <w:b/>
          <w:b/>
        </w:rPr>
      </w:pPr>
      <w:r>
        <w:rPr>
          <w:b/>
        </w:rPr>
        <w:tab/>
        <w:t>SUBJECT:</w:t>
        <w:tab/>
        <w:t xml:space="preserve">Procedure for dealing with cases of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4" w:leader="none"/>
          <w:tab w:val="left" w:pos="2340" w:leader="none"/>
          <w:tab w:val="left" w:pos="7344" w:leader="none"/>
        </w:tabs>
        <w:jc w:val="both"/>
        <w:rPr>
          <w:b/>
          <w:b/>
        </w:rPr>
      </w:pPr>
      <w:r>
        <w:rPr>
          <w:b/>
        </w:rPr>
        <w:tab/>
        <w:tab/>
        <w:t>Misuse of Alcohol/Drug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4" w:leader="none"/>
          <w:tab w:val="left" w:pos="2340" w:leader="none"/>
          <w:tab w:val="left" w:pos="73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4" w:leader="none"/>
          <w:tab w:val="left" w:pos="2340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ab/>
        <w:t xml:space="preserve">SECTION:  </w:t>
        <w:tab/>
        <w:t>3 Employment Practices</w:t>
        <w:tab/>
        <w:t>REF:  3.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4" w:leader="none"/>
          <w:tab w:val="left" w:pos="1584" w:leader="none"/>
          <w:tab w:val="left" w:pos="73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4" w:leader="none"/>
          <w:tab w:val="left" w:pos="2340" w:leader="none"/>
          <w:tab w:val="left" w:pos="7344" w:leader="none"/>
        </w:tabs>
        <w:jc w:val="both"/>
        <w:rPr>
          <w:b/>
          <w:b/>
        </w:rPr>
      </w:pPr>
      <w:r>
        <w:rPr>
          <w:b/>
        </w:rPr>
        <w:tab/>
        <w:t>SOURCE</w:t>
        <w:tab/>
        <w:t>Staff Joint Committee  July 3 199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4" w:leader="none"/>
          <w:tab w:val="left" w:pos="2340" w:leader="none"/>
          <w:tab w:val="left" w:pos="7344" w:leader="none"/>
        </w:tabs>
        <w:jc w:val="both"/>
        <w:rPr>
          <w:b/>
          <w:b/>
        </w:rPr>
      </w:pPr>
      <w:r>
        <w:rPr>
          <w:b/>
        </w:rPr>
        <w:tab/>
        <w:t>AND DATE:</w:t>
        <w:tab/>
        <w:t>Joint Works Committee  July 11 199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4" w:leader="none"/>
          <w:tab w:val="left" w:pos="2340" w:leader="none"/>
          <w:tab w:val="left" w:pos="7344" w:leader="none"/>
        </w:tabs>
        <w:jc w:val="both"/>
        <w:rPr>
          <w:b/>
          <w:b/>
        </w:rPr>
      </w:pPr>
      <w:r>
        <w:rPr>
          <w:b/>
        </w:rPr>
        <w:tab/>
        <w:tab/>
        <w:t>P  R Committee   October 199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4" w:leader="none"/>
          <w:tab w:val="left" w:pos="2340" w:leader="none"/>
          <w:tab w:val="left" w:pos="7344" w:leader="none"/>
        </w:tabs>
        <w:jc w:val="both"/>
        <w:rPr>
          <w:b/>
          <w:b/>
        </w:rPr>
      </w:pPr>
      <w:r>
        <w:rPr>
          <w:b/>
        </w:rPr>
        <w:tab/>
        <w:tab/>
        <w:t>(Minor updating  April 1995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4" w:leader="none"/>
          <w:tab w:val="left" w:pos="2340" w:leader="none"/>
          <w:tab w:val="left" w:pos="7344" w:leader="none"/>
        </w:tabs>
        <w:jc w:val="both"/>
        <w:rPr>
          <w:b/>
          <w:b/>
        </w:rPr>
      </w:pPr>
      <w:r>
        <w:rPr>
          <w:b/>
        </w:rPr>
        <w:tab/>
        <w:tab/>
        <w:t>September 199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4" w:leader="none"/>
          <w:tab w:val="left" w:pos="2340" w:leader="none"/>
          <w:tab w:val="left" w:pos="7344" w:leader="none"/>
        </w:tabs>
        <w:jc w:val="both"/>
        <w:rPr>
          <w:b/>
          <w:b/>
        </w:rPr>
      </w:pPr>
      <w:r>
        <w:rPr>
          <w:b/>
        </w:rPr>
        <w:tab/>
        <w:tab/>
        <w:t>Amended – Updated by HRD – February 201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4" w:leader="none"/>
          <w:tab w:val="left" w:pos="1584" w:leader="none"/>
          <w:tab w:val="left" w:pos="7344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4" w:leader="none"/>
          <w:tab w:val="left" w:pos="1584" w:leader="none"/>
          <w:tab w:val="left" w:pos="7344" w:leader="none"/>
        </w:tabs>
        <w:jc w:val="both"/>
        <w:rPr>
          <w:b/>
          <w:b/>
        </w:rPr>
      </w:pPr>
      <w:r>
        <w:rPr>
          <w:b/>
        </w:rPr>
        <w:tab/>
        <w:t xml:space="preserve">APPLICABLE TO:  All employe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4" w:leader="none"/>
          <w:tab w:val="left" w:pos="1584" w:leader="none"/>
          <w:tab w:val="left" w:pos="73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44" w:leader="none"/>
          <w:tab w:val="left" w:pos="1584" w:leader="none"/>
          <w:tab w:val="left" w:pos="73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7344" w:leader="none"/>
        </w:tabs>
        <w:jc w:val="both"/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  <w:tab w:val="left" w:pos="734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NTRODUCTION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734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>1.1</w:t>
        <w:tab/>
        <w:t xml:space="preserve">This procedure has been designed to assist Managers/Head Teachers when dealing </w:t>
        <w:tab/>
        <w:t>with cases involving alcohol/drug misuse by employe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 xml:space="preserve">It is recognised that alcohol/drug misuse can affect employees at any level within the </w:t>
        <w:tab/>
        <w:t xml:space="preserve">organisation.  This procedure is therefore applicable to all employees irrespective of </w:t>
        <w:tab/>
        <w:t>their status and position within the Autho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</w:t>
        <w:tab/>
        <w:t xml:space="preserve">A set of guidance notes supplements the information contained in this procedure and </w:t>
        <w:tab/>
        <w:t>the two documents should be used when dealing with cases of alcohol/drug mis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DEFINITION OF ALCOHOL/DRUG MIS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</w:t>
        <w:tab/>
        <w:t xml:space="preserve">Alcohol/drug misuse is defined as an illness which continually or repeatedly interferes </w:t>
        <w:tab/>
        <w:t>with a person's health and/or job perform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</w:t>
        <w:tab/>
        <w:t>AIMS OF THE PROCEDUR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>3.1</w:t>
        <w:tab/>
        <w:t>The aims of the procedure are to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</w:t>
        <w:tab/>
        <w:t>Highlight the risks associated with the intake of alcohol/dru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</w:t>
        <w:tab/>
        <w:t xml:space="preserve">Prevent and reduce the incidence of alcohol/drug misuse affecting work </w:t>
        <w:tab/>
        <w:tab/>
        <w:tab/>
        <w:t>performance or leading to personal/domestic probl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)</w:t>
        <w:tab/>
        <w:t xml:space="preserve">Offer encouragement and assistance to employees who are dependent or are </w:t>
        <w:tab/>
        <w:tab/>
        <w:t>suspected of becoming dependent on alcohol or dru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)</w:t>
        <w:tab/>
        <w:t xml:space="preserve">Refer employees for appropriate counselling or treatment where it is either </w:t>
        <w:tab/>
        <w:tab/>
        <w:t>known or suspected that an individual is dependent on alcohol/drug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</w:t>
        <w:tab/>
        <w:t>THE PROCED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</w:t>
        <w:tab/>
      </w:r>
      <w:r>
        <w:rPr>
          <w:b/>
          <w:u w:val="single"/>
        </w:rPr>
        <w:t>Methods of Refer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1</w:t>
        <w:tab/>
      </w:r>
      <w:r>
        <w:rPr>
          <w:b/>
        </w:rPr>
        <w:t>Self Referr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1.2</w:t>
        <w:tab/>
        <w:t>Employees can seek help on a purely voluntary basis, independently of the Council, if they believe that they have, or may have, a problem relating to alcohol/drug misuse and its effect on their health or work performance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3</w:t>
        <w:tab/>
        <w:t xml:space="preserve">Employees wishing to seek help can refer themselves to their own GP, voluntary </w:t>
        <w:tab/>
        <w:t xml:space="preserve">agencies such as Alcoholics Anonymous or Drugs Concern, the Samaritans, etc.  (See </w:t>
        <w:tab/>
        <w:t>Appendix 2 for further names and address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4</w:t>
        <w:tab/>
        <w:t xml:space="preserve">Employees who recognise a problem and are seeking help and are taking the initiative </w:t>
        <w:tab/>
        <w:t>should not be subject to disciplinary action in the first in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</w:r>
      <w:r>
        <w:rPr>
          <w:b/>
        </w:rPr>
        <w:t>Voluntary Refer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1</w:t>
        <w:tab/>
        <w:t xml:space="preserve">Employee's are encouraged to seek help initially through the Council's Occupational </w:t>
        <w:tab/>
        <w:t xml:space="preserve">Health Service.  The Occupational Health Service are able to offer sensitive </w:t>
        <w:tab/>
        <w:t xml:space="preserve">counselling and assessment; help employees to make an informed choice of further </w:t>
        <w:tab/>
        <w:t xml:space="preserve">help through specialist agencies; and on-going support and encouragement.  In cases </w:t>
        <w:tab/>
        <w:t xml:space="preserve">where the employee approaches the Occupational Health Service directly no reference </w:t>
        <w:tab/>
        <w:t>is made to the employ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</w:r>
      <w:r>
        <w:rPr>
          <w:b/>
        </w:rPr>
        <w:t>Management Refer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1</w:t>
        <w:tab/>
        <w:t xml:space="preserve">The Supervisor/Manager/Head Teacher must determine whether an individual is </w:t>
        <w:tab/>
        <w:t xml:space="preserve">exhibiting symptoms of possible alcohol/drug misuse (as outlined in Section 2 of the </w:t>
        <w:tab/>
        <w:t>Guidance Notes and Appendix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2</w:t>
        <w:tab/>
        <w:t xml:space="preserve">The Supervisor/Manager/Head Teacher should arrange an interview with the </w:t>
        <w:tab/>
        <w:t xml:space="preserve">employee to discuss the employee's performance and/or conduct.  The employee </w:t>
        <w:tab/>
        <w:t>should be advised of the reason for the intervi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3</w:t>
        <w:tab/>
        <w:t xml:space="preserve">The employee will be informed that he/she should be represented by a Trade Union </w:t>
        <w:tab/>
        <w:t>representative or collea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4</w:t>
        <w:tab/>
        <w:t xml:space="preserve">The Supervisor/Manager/Head Teacher may take any of the following courses of </w:t>
        <w:tab/>
        <w:t>action as a result of the meeting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</w:t>
        <w:tab/>
        <w:t>refer the employee to the Occupational Health Serv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</w:t>
        <w:tab/>
        <w:t xml:space="preserve">determine a review period during which an individual's conduct/performance </w:t>
        <w:tab/>
        <w:tab/>
        <w:t>must improve if alcohol/drug misuse is not established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5</w:t>
        <w:tab/>
        <w:t xml:space="preserve">Progress meetings will be held with the employee and his/her representative to </w:t>
        <w:tab/>
        <w:t xml:space="preserve">monitor and review the situation.  The timing of these meetings are to be determined </w:t>
        <w:tab/>
        <w:t xml:space="preserve">by the Supervisor/Manager/Head Teacher according to the circumstances of each </w:t>
        <w:tab/>
        <w:t>case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900" w:footer="7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4.3.6</w:t>
        <w:tab/>
        <w:t xml:space="preserve">The details and outcome of all meetings will be confirmed in writing to the employee </w:t>
        <w:tab/>
        <w:t>and his/her representative where appropria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LCOHOL/DRUG MISUSE</w:t>
      </w:r>
      <w:r>
        <w:rPr>
          <w:b/>
        </w:rPr>
        <w:t xml:space="preserve"> </w:t>
      </w:r>
      <w:r>
        <w:rPr>
          <w:b/>
          <w:sz w:val="28"/>
        </w:rPr>
        <w:t>GUIDANCE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NTRO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</w:t>
        <w:tab/>
        <w:t xml:space="preserve">These guidance notes have been designed to be used in conjunction with the Procedure for </w:t>
        <w:tab/>
        <w:t xml:space="preserve">Dealing with Cases of Misuse of Alcohol/Drugs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They clarify points contained within the main document by amplifying and expanding upon factors for consideration when deciding on appropriate courses of action.  These </w:t>
        <w:tab/>
        <w:t>notes are not intended to deal with behaviour that is a criminal off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RECOGNISING ALCOHOL/DRUG MISUS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>2.1</w:t>
        <w:tab/>
        <w:t xml:space="preserve">The earlier alcohol/drug-related problems can be identified and the employee concerned </w:t>
        <w:tab/>
        <w:t xml:space="preserve">offered help, the greater the likely success of any counselling treatment.  The signs given </w:t>
        <w:tab/>
        <w:t>below may indicate the presence of a problem.  (More details attached in Appendix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)</w:t>
        <w:tab/>
        <w:t>Absenteeism</w:t>
      </w:r>
    </w:p>
    <w:p>
      <w:pPr>
        <w:pStyle w:val="Normal"/>
        <w:jc w:val="both"/>
        <w:rPr/>
      </w:pPr>
      <w:r>
        <w:rPr/>
        <w:tab/>
        <w:t>ii)</w:t>
        <w:tab/>
        <w:t>High accident rate</w:t>
      </w:r>
    </w:p>
    <w:p>
      <w:pPr>
        <w:pStyle w:val="Normal"/>
        <w:jc w:val="both"/>
        <w:rPr/>
      </w:pPr>
      <w:r>
        <w:rPr/>
        <w:tab/>
        <w:t>iii)</w:t>
        <w:tab/>
        <w:t>Spasmodic work patterns</w:t>
      </w:r>
    </w:p>
    <w:p>
      <w:pPr>
        <w:pStyle w:val="Normal"/>
        <w:jc w:val="both"/>
        <w:rPr/>
      </w:pPr>
      <w:r>
        <w:rPr/>
        <w:tab/>
        <w:t>iv)</w:t>
        <w:tab/>
        <w:t>Generally deteriorating job efficiency</w:t>
      </w:r>
    </w:p>
    <w:p>
      <w:pPr>
        <w:pStyle w:val="Normal"/>
        <w:jc w:val="both"/>
        <w:rPr/>
      </w:pPr>
      <w:r>
        <w:rPr/>
        <w:tab/>
        <w:t>v)</w:t>
        <w:tab/>
        <w:t>Behavioural and physical sig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</w:t>
        <w:tab/>
        <w:t>CONDUCT OF THE INTERVI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</w:t>
        <w:tab/>
        <w:t xml:space="preserve">The interview will be arranged in private and will only proceed if an employee is not </w:t>
        <w:tab/>
        <w:t>under the influence of alcohol/dru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</w:t>
        <w:tab/>
        <w:t>The Supervisor/Manager/Head Teacher should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)</w:t>
        <w:tab/>
        <w:t xml:space="preserve">present the employee with documented evidence of all occasions when an </w:t>
        <w:tab/>
        <w:tab/>
        <w:tab/>
        <w:tab/>
        <w:t>individual's performance/conduct has been of concer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)</w:t>
        <w:tab/>
        <w:t xml:space="preserve">state the performance standards that are required and the reasons why they are </w:t>
        <w:tab/>
        <w:tab/>
        <w:tab/>
        <w:t>necessar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)</w:t>
        <w:tab/>
        <w:t xml:space="preserve">identify and specify how the employee's standard of work does not meet the </w:t>
        <w:tab/>
        <w:tab/>
        <w:tab/>
        <w:t>requisite standar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v)</w:t>
        <w:tab/>
        <w:t xml:space="preserve">allow the employee an opportunity to provide explanations and discuss the </w:t>
        <w:tab/>
        <w:tab/>
        <w:tab/>
        <w:t>concerns constructive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3</w:t>
        <w:tab/>
        <w:t>If the employee does not raise the issue of alcohol/drug misuse, the Supervisor/</w:t>
      </w:r>
    </w:p>
    <w:p>
      <w:pPr>
        <w:pStyle w:val="Normal"/>
        <w:ind w:left="720" w:hanging="0"/>
        <w:rPr/>
      </w:pPr>
      <w:r>
        <w:rPr/>
        <w:t xml:space="preserve">Manager/Head Teacher should state his/her concern.  The employee should also be given </w:t>
        <w:tab/>
        <w:t>a copy of the Council's alcohol/drug misuse procedu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4</w:t>
        <w:tab/>
        <w:t xml:space="preserve">The employee should be encouraged, to agree to the need for referral to the </w:t>
        <w:tab/>
        <w:t xml:space="preserve">Occupational Health Service, emphasising that confidentiality will be maintained at all </w:t>
        <w:tab/>
        <w:t>times.  If the employee agrees, an appointment should be made immediate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5</w:t>
        <w:tab/>
        <w:t xml:space="preserve">If the employee denies that a problem exists, then the Supervisor/Manager/Head Teacher </w:t>
        <w:tab/>
        <w:t xml:space="preserve">should reiterate the points about the need to improve job performance/conduct and to </w:t>
        <w:tab/>
        <w:t xml:space="preserve">explore constructive methods to achieve the requisite standards for the job and time limits </w:t>
        <w:tab/>
        <w:t>within which improve attendance/performance/condu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</w:t>
        <w:tab/>
        <w:t>REFERRAL TO OCCUPATIONAL HEALTH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</w:t>
        <w:tab/>
        <w:t xml:space="preserve">Where an employee has been referred to the Occupational Health Service or other </w:t>
        <w:tab/>
        <w:t xml:space="preserve">specialist </w:t>
        <w:tab/>
        <w:t xml:space="preserve">agency to undergo a programme of treatment, the employee's progress will be monitored by </w:t>
        <w:tab/>
        <w:t xml:space="preserve">management to assess whether his/her work performance has reached an acceptable </w:t>
        <w:tab/>
        <w:t>level.  (See 3.2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</w:t>
        <w:tab/>
        <w:t xml:space="preserve">An employee will be allowed to continue in his/her substantive job unless this may </w:t>
        <w:tab/>
        <w:t xml:space="preserve">involve putting other people at risk or creating other operational problems, in which </w:t>
        <w:tab/>
        <w:t xml:space="preserve">case alternative arrangements or employment may need to be found on a temporary or </w:t>
        <w:tab/>
        <w:t>permanent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  <w:t xml:space="preserve">If treatment is successful, the situation will be deemed to have been resolved.  In cases </w:t>
        <w:tab/>
        <w:t xml:space="preserve">where an employee has been temporarily transferred to other duties he/she will be </w:t>
        <w:tab/>
        <w:t xml:space="preserve">allowed </w:t>
        <w:tab/>
        <w:t>to return to his/her substantive p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5.</w:t>
      </w:r>
      <w:r>
        <w:rPr>
          <w:b/>
        </w:rPr>
        <w:tab/>
      </w:r>
      <w:r>
        <w:rPr>
          <w:rFonts w:cs="Arial" w:ascii="Arial" w:hAnsi="Arial"/>
          <w:b/>
          <w:sz w:val="28"/>
        </w:rPr>
        <w:t>OTHER COURSES OF A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</w:t>
        <w:tab/>
        <w:t xml:space="preserve">An employee who behaves in a manner contrary to the standards and conduct of safety </w:t>
        <w:tab/>
        <w:t xml:space="preserve">required because of excessive alcohol/drug misuse on random occasions will have </w:t>
        <w:tab/>
        <w:tab/>
        <w:t>his/her case considered under the normal disciplinary proced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</w:t>
        <w:tab/>
      </w:r>
      <w:r>
        <w:rPr>
          <w:b/>
        </w:rPr>
        <w:t>Early Retir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 cases where disciplinary action is not appropriate, consideration should be given to early </w:t>
        <w:tab/>
        <w:t>retirement on the grounds of permanent ill-health if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)</w:t>
        <w:tab/>
        <w:t>treatment has not been successfu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)</w:t>
        <w:tab/>
        <w:t>relapses have occurred which treatment has not been able to c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 such cases, an employee will be required to attend a special medical examination and the </w:t>
        <w:tab/>
        <w:t xml:space="preserve">Occupational Health Consultant will have to indicate whether the employee is no longer fit </w:t>
        <w:tab/>
        <w:t>to carry out the duties of his/her p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</w:t>
        <w:tab/>
        <w:t xml:space="preserve">If an employee rejects referral, fails to co-operate fully with counselling or treatment, or </w:t>
        <w:tab/>
        <w:t xml:space="preserve">suffers a relapse or work problems continue, the disciplinary procedure applies as </w:t>
        <w:tab/>
        <w:t>normal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PPENDIX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SYMPTO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lease note: - these symptoms are not only indicative of an alcohol/drugs problem and are open to many other interpre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1.</w:t>
        <w:tab/>
      </w:r>
      <w:r>
        <w:rPr>
          <w:b/>
        </w:rPr>
        <w:t>Absenteeis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-</w:t>
        <w:tab/>
        <w:t>multiple instances of unauthorised leave</w:t>
      </w:r>
    </w:p>
    <w:p>
      <w:pPr>
        <w:pStyle w:val="Normal"/>
        <w:jc w:val="both"/>
        <w:rPr/>
      </w:pPr>
      <w:r>
        <w:rPr/>
        <w:tab/>
        <w:t>-</w:t>
        <w:tab/>
        <w:t>excessive sick leave</w:t>
      </w:r>
    </w:p>
    <w:p>
      <w:pPr>
        <w:pStyle w:val="Normal"/>
        <w:jc w:val="both"/>
        <w:rPr/>
      </w:pPr>
      <w:r>
        <w:rPr/>
        <w:tab/>
        <w:t>-</w:t>
        <w:tab/>
        <w:t>frequent Monday and/or Friday absences</w:t>
      </w:r>
    </w:p>
    <w:p>
      <w:pPr>
        <w:pStyle w:val="Normal"/>
        <w:jc w:val="both"/>
        <w:rPr/>
      </w:pPr>
      <w:r>
        <w:rPr/>
        <w:tab/>
        <w:t>-</w:t>
        <w:tab/>
        <w:t>leaving work early</w:t>
      </w:r>
    </w:p>
    <w:p>
      <w:pPr>
        <w:pStyle w:val="Normal"/>
        <w:jc w:val="both"/>
        <w:rPr/>
      </w:pPr>
      <w:r>
        <w:rPr/>
        <w:tab/>
        <w:t>-</w:t>
        <w:tab/>
        <w:t>peculiar and increasingly improbable excuses for absence</w:t>
      </w:r>
    </w:p>
    <w:p>
      <w:pPr>
        <w:pStyle w:val="Normal"/>
        <w:jc w:val="both"/>
        <w:rPr/>
      </w:pPr>
      <w:r>
        <w:rPr/>
        <w:tab/>
        <w:t>-</w:t>
        <w:tab/>
        <w:t>unusually high absenteeism rate for diarrhoea, colds, flu, gastritis etc.</w:t>
      </w:r>
    </w:p>
    <w:p>
      <w:pPr>
        <w:pStyle w:val="Normal"/>
        <w:jc w:val="both"/>
        <w:rPr/>
      </w:pPr>
      <w:r>
        <w:rPr/>
        <w:tab/>
        <w:t>-</w:t>
        <w:tab/>
        <w:t>frequent unscheduled short-term absences, with or without explan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ab/>
        <w:t>High Accident R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</w:t>
        <w:tab/>
        <w:t>frequent accidents at work</w:t>
      </w:r>
    </w:p>
    <w:p>
      <w:pPr>
        <w:pStyle w:val="Normal"/>
        <w:jc w:val="both"/>
        <w:rPr/>
      </w:pPr>
      <w:r>
        <w:rPr/>
        <w:tab/>
        <w:t>-</w:t>
        <w:tab/>
        <w:t>accidents elsewhere e.g. at home, travelling to w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Spasmodic Work Patter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  <w:tab/>
        <w:t>alternate periods of high and low productivity</w:t>
      </w:r>
    </w:p>
    <w:p>
      <w:pPr>
        <w:pStyle w:val="Normal"/>
        <w:jc w:val="both"/>
        <w:rPr/>
      </w:pPr>
      <w:r>
        <w:rPr/>
        <w:tab/>
        <w:t>-</w:t>
        <w:tab/>
        <w:t>increasing general unreliability and unpredictability</w:t>
      </w:r>
    </w:p>
    <w:p>
      <w:pPr>
        <w:pStyle w:val="Normal"/>
        <w:jc w:val="both"/>
        <w:rPr/>
      </w:pPr>
      <w:r>
        <w:rPr/>
        <w:tab/>
        <w:t>-</w:t>
        <w:tab/>
        <w:t>repeated absences from post, more than the job requires</w:t>
      </w:r>
    </w:p>
    <w:p>
      <w:pPr>
        <w:pStyle w:val="Normal"/>
        <w:jc w:val="both"/>
        <w:rPr/>
      </w:pPr>
      <w:r>
        <w:rPr/>
        <w:tab/>
        <w:t>-</w:t>
        <w:tab/>
        <w:t>frequent trips to cloakroom etc.,</w:t>
      </w:r>
    </w:p>
    <w:p>
      <w:pPr>
        <w:pStyle w:val="Normal"/>
        <w:jc w:val="both"/>
        <w:rPr/>
      </w:pPr>
      <w:r>
        <w:rPr/>
        <w:tab/>
        <w:t>-</w:t>
        <w:tab/>
        <w:t>over long coffee breaks</w:t>
      </w:r>
    </w:p>
    <w:p>
      <w:pPr>
        <w:pStyle w:val="Normal"/>
        <w:jc w:val="both"/>
        <w:rPr/>
      </w:pPr>
      <w:r>
        <w:rPr/>
        <w:tab/>
        <w:t>-</w:t>
        <w:tab/>
        <w:t>under the influence of alcohol at w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</w:r>
      <w:r>
        <w:rPr>
          <w:b/>
        </w:rPr>
        <w:t>Reporting to W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  <w:tab/>
        <w:t>coming to work in an obviously inebriated condition</w:t>
      </w:r>
    </w:p>
    <w:p>
      <w:pPr>
        <w:pStyle w:val="Normal"/>
        <w:jc w:val="both"/>
        <w:rPr/>
      </w:pPr>
      <w:r>
        <w:rPr/>
        <w:tab/>
        <w:t>-</w:t>
        <w:tab/>
        <w:t>smelling of alcohol</w:t>
      </w:r>
    </w:p>
    <w:p>
      <w:pPr>
        <w:pStyle w:val="Normal"/>
        <w:jc w:val="both"/>
        <w:rPr/>
      </w:pPr>
      <w:r>
        <w:rPr/>
        <w:tab/>
        <w:t>-</w:t>
        <w:tab/>
        <w:t>hand tremors</w:t>
      </w:r>
    </w:p>
    <w:p>
      <w:pPr>
        <w:pStyle w:val="Normal"/>
        <w:jc w:val="both"/>
        <w:rPr/>
      </w:pPr>
      <w:r>
        <w:rPr/>
        <w:tab/>
        <w:t>-</w:t>
        <w:tab/>
        <w:t>increasingly unkempt appearance/lack of personal hygi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b/>
        </w:rPr>
        <w:t>Generally deteriorating Job Efficien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  <w:tab/>
        <w:t>missed deadlines</w:t>
      </w:r>
    </w:p>
    <w:p>
      <w:pPr>
        <w:pStyle w:val="Normal"/>
        <w:jc w:val="both"/>
        <w:rPr/>
      </w:pPr>
      <w:r>
        <w:rPr/>
        <w:tab/>
        <w:t>-</w:t>
        <w:tab/>
        <w:t>mistakes due to inattention or poor judgement</w:t>
      </w:r>
    </w:p>
    <w:p>
      <w:pPr>
        <w:pStyle w:val="Normal"/>
        <w:jc w:val="both"/>
        <w:rPr/>
      </w:pPr>
      <w:r>
        <w:rPr/>
        <w:tab/>
        <w:t>-</w:t>
        <w:tab/>
        <w:t>wasting materials, supplies etc.,</w:t>
      </w:r>
    </w:p>
    <w:p>
      <w:pPr>
        <w:pStyle w:val="Normal"/>
        <w:jc w:val="both"/>
        <w:rPr/>
      </w:pPr>
      <w:r>
        <w:rPr/>
        <w:tab/>
        <w:t>-</w:t>
        <w:tab/>
        <w:t>making bad decisions</w:t>
      </w:r>
    </w:p>
    <w:p>
      <w:pPr>
        <w:pStyle w:val="Normal"/>
        <w:jc w:val="both"/>
        <w:rPr/>
      </w:pPr>
      <w:r>
        <w:rPr/>
        <w:tab/>
        <w:t>-</w:t>
        <w:tab/>
        <w:t>improbable excuses for poor work performance</w:t>
      </w:r>
    </w:p>
    <w:p>
      <w:pPr>
        <w:pStyle w:val="Normal"/>
        <w:jc w:val="both"/>
        <w:rPr/>
      </w:pPr>
      <w:r>
        <w:rPr/>
        <w:tab/>
        <w:t>-</w:t>
        <w:tab/>
        <w:t>over-reaction to real or imagined criticism</w:t>
      </w:r>
    </w:p>
    <w:p>
      <w:pPr>
        <w:pStyle w:val="Normal"/>
        <w:jc w:val="both"/>
        <w:rPr/>
      </w:pPr>
      <w:r>
        <w:rPr/>
        <w:tab/>
        <w:t>-</w:t>
        <w:tab/>
        <w:t>unreasonable resentments</w:t>
      </w:r>
    </w:p>
    <w:p>
      <w:pPr>
        <w:pStyle w:val="Normal"/>
        <w:jc w:val="both"/>
        <w:rPr/>
      </w:pPr>
      <w:r>
        <w:rPr/>
        <w:tab/>
        <w:t>-</w:t>
        <w:tab/>
        <w:t>irritability</w:t>
      </w:r>
    </w:p>
    <w:p>
      <w:pPr>
        <w:pStyle w:val="Normal"/>
        <w:jc w:val="both"/>
        <w:rPr/>
      </w:pPr>
      <w:r>
        <w:rPr/>
        <w:tab/>
        <w:t>-</w:t>
        <w:tab/>
        <w:t>complaints from co-workers</w:t>
      </w:r>
    </w:p>
    <w:p>
      <w:pPr>
        <w:pStyle w:val="Normal"/>
        <w:jc w:val="both"/>
        <w:rPr/>
      </w:pPr>
      <w:r>
        <w:rPr/>
        <w:tab/>
        <w:t>-</w:t>
        <w:tab/>
        <w:t>avoidance of superior or associates</w:t>
      </w:r>
    </w:p>
    <w:p>
      <w:pPr>
        <w:pStyle w:val="Normal"/>
        <w:jc w:val="right"/>
        <w:rPr>
          <w:b/>
          <w:b/>
        </w:rPr>
      </w:pPr>
      <w:r>
        <w:rPr>
          <w:b/>
        </w:rPr>
        <w:t>APPENDIX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 TO GO FOR HELP WITH ALCOHOL/DRUG PROBLEM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The Employee Assistance Programme</w:t>
      </w:r>
      <w:r>
        <w:rPr/>
        <w:t xml:space="preserve">: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jc w:val="both"/>
        <w:rPr/>
      </w:pPr>
      <w:r>
        <w:rPr/>
        <w:t>Firstassist  EmployeeCare, 0800 716 017 -  24 hours telephon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The Occupational Health Service</w:t>
      </w:r>
      <w:r>
        <w:rPr/>
        <w:t>: Civic 1, Harrow, Tel 020 8424 1449 (Ext 2449)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The Occupational Health Service will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  <w:tab/>
        <w:t xml:space="preserve">provide advice and guidance on how best to help an individual who has a </w:t>
        <w:tab/>
        <w:tab/>
        <w:tab/>
        <w:tab/>
        <w:t xml:space="preserve">problem with behaviour or work performance which might be related to </w:t>
        <w:tab/>
        <w:tab/>
        <w:tab/>
        <w:tab/>
        <w:t>alcohol misu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  <w:tab/>
        <w:t>provide assessment of staff who refer themselves for hel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  <w:tab/>
        <w:t>respond to referrals from managers or personnel officer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  <w:tab/>
        <w:t xml:space="preserve">provide an impartial, confidential service to staff which may include </w:t>
        <w:tab/>
        <w:tab/>
        <w:tab/>
        <w:tab/>
        <w:t>counselling, assessment, referral to another agenc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  <w:tab/>
        <w:t>assist in any educational initiative to promote sensible drink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ORGANISATIONS WHICH ARE ABLE TO HELP IN CASES OF ALCOHOLIS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leph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LCOHOLIC ANONYMOUS</w:t>
      </w:r>
    </w:p>
    <w:p>
      <w:pPr>
        <w:pStyle w:val="Normal"/>
        <w:jc w:val="both"/>
        <w:rPr/>
      </w:pPr>
      <w:r>
        <w:rPr/>
        <w:tab/>
        <w:t>London Enquiries</w:t>
      </w:r>
    </w:p>
    <w:p>
      <w:pPr>
        <w:pStyle w:val="Normal"/>
        <w:jc w:val="both"/>
        <w:rPr/>
      </w:pPr>
      <w:r>
        <w:rPr/>
        <w:tab/>
        <w:t>11 Redcliffe Gardens</w:t>
        <w:tab/>
        <w:t>020 7352 3001</w:t>
      </w:r>
    </w:p>
    <w:p>
      <w:pPr>
        <w:pStyle w:val="Normal"/>
        <w:jc w:val="both"/>
        <w:rPr/>
      </w:pPr>
      <w:r>
        <w:rPr/>
        <w:tab/>
        <w:t>London SW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LCOHOL CONCERN</w:t>
      </w:r>
    </w:p>
    <w:p>
      <w:pPr>
        <w:pStyle w:val="Normal"/>
        <w:jc w:val="both"/>
        <w:rPr/>
      </w:pPr>
      <w:r>
        <w:rPr/>
        <w:tab/>
        <w:t>305 Grays Inn Road, WC1.</w:t>
        <w:tab/>
        <w:t>020 7833 34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Fellowship of Relatives and Friends of Alcoholic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SIMON COMMUNITY TRUST</w:t>
      </w:r>
    </w:p>
    <w:p>
      <w:pPr>
        <w:pStyle w:val="Normal"/>
        <w:jc w:val="both"/>
        <w:rPr/>
      </w:pPr>
      <w:r>
        <w:rPr/>
        <w:tab/>
        <w:t>129 Malden Road</w:t>
      </w:r>
    </w:p>
    <w:p>
      <w:pPr>
        <w:pStyle w:val="Normal"/>
        <w:jc w:val="both"/>
        <w:rPr/>
      </w:pPr>
      <w:r>
        <w:rPr/>
        <w:tab/>
        <w:t>London NW5</w:t>
        <w:tab/>
        <w:t>020 7485 66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CCEPT</w:t>
      </w:r>
    </w:p>
    <w:p>
      <w:pPr>
        <w:pStyle w:val="Normal"/>
        <w:jc w:val="both"/>
        <w:rPr/>
      </w:pPr>
      <w:r>
        <w:rPr/>
        <w:tab/>
        <w:t>Western Hospital</w:t>
      </w:r>
    </w:p>
    <w:p>
      <w:pPr>
        <w:pStyle w:val="Normal"/>
        <w:jc w:val="both"/>
        <w:rPr/>
      </w:pPr>
      <w:r>
        <w:rPr/>
        <w:tab/>
        <w:t>Seagrave Road</w:t>
      </w:r>
    </w:p>
    <w:p>
      <w:pPr>
        <w:pStyle w:val="Normal"/>
        <w:jc w:val="both"/>
        <w:rPr/>
      </w:pPr>
      <w:r>
        <w:rPr/>
        <w:tab/>
        <w:t>SW6</w:t>
        <w:tab/>
        <w:t>020 7381 31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LCOHOL COUNSELLING SERVICE</w:t>
      </w:r>
    </w:p>
    <w:p>
      <w:pPr>
        <w:pStyle w:val="Normal"/>
        <w:jc w:val="both"/>
        <w:rPr/>
      </w:pPr>
      <w:r>
        <w:rPr/>
        <w:tab/>
        <w:t>34 Electric Lane, SW9.</w:t>
        <w:tab/>
        <w:t>020 7737 35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HARROW COMMUNITY ALCOHOL SERVICE</w:t>
      </w:r>
    </w:p>
    <w:p>
      <w:pPr>
        <w:pStyle w:val="Normal"/>
        <w:jc w:val="both"/>
        <w:rPr/>
      </w:pPr>
      <w:r>
        <w:rPr/>
        <w:tab/>
        <w:t>Siddons House</w:t>
      </w:r>
    </w:p>
    <w:p>
      <w:pPr>
        <w:pStyle w:val="Normal"/>
        <w:jc w:val="both"/>
        <w:rPr/>
      </w:pPr>
      <w:r>
        <w:rPr/>
        <w:tab/>
        <w:t>Roxeth Hill</w:t>
      </w:r>
    </w:p>
    <w:p>
      <w:pPr>
        <w:pStyle w:val="Normal"/>
        <w:jc w:val="both"/>
        <w:rPr/>
      </w:pPr>
      <w:r>
        <w:rPr/>
        <w:tab/>
        <w:t>Harrow</w:t>
      </w:r>
    </w:p>
    <w:p>
      <w:pPr>
        <w:pStyle w:val="Normal"/>
        <w:jc w:val="both"/>
        <w:rPr/>
      </w:pPr>
      <w:r>
        <w:rPr/>
        <w:tab/>
        <w:t>Middlesex HA2 0JJ</w:t>
        <w:tab/>
        <w:t>020 8426 8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Counselling and After-Care for problem drinkers and their famili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LCOHOLICS RECOVERY PROJECT</w:t>
      </w:r>
    </w:p>
    <w:p>
      <w:pPr>
        <w:pStyle w:val="Normal"/>
        <w:jc w:val="both"/>
        <w:rPr/>
      </w:pPr>
      <w:r>
        <w:rPr/>
        <w:tab/>
        <w:t>75 Knatchbull Road, S.E.5</w:t>
        <w:tab/>
        <w:t>020 7326 44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 Kings X Road, WC1.</w:t>
        <w:tab/>
        <w:t>020 7837 26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LCOHOLICS LTD, METHYLATERS</w:t>
      </w:r>
    </w:p>
    <w:p>
      <w:pPr>
        <w:pStyle w:val="Normal"/>
        <w:jc w:val="both"/>
        <w:rPr/>
      </w:pPr>
      <w:r>
        <w:rPr/>
        <w:tab/>
        <w:t>44 Carman Road, N17.</w:t>
        <w:tab/>
        <w:t>020 8808 11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HELPING HAND ASSOCIATION</w:t>
      </w:r>
    </w:p>
    <w:p>
      <w:pPr>
        <w:pStyle w:val="Normal"/>
        <w:jc w:val="both"/>
        <w:rPr/>
      </w:pPr>
      <w:r>
        <w:rPr/>
        <w:tab/>
        <w:t>42 Balaam Street, E13.</w:t>
        <w:tab/>
        <w:t>020 8474 1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LEAP</w:t>
      </w:r>
    </w:p>
    <w:p>
      <w:pPr>
        <w:pStyle w:val="Normal"/>
        <w:jc w:val="both"/>
        <w:rPr/>
      </w:pPr>
      <w:r>
        <w:rPr/>
        <w:tab/>
        <w:t>Holy Trinity Church Centre</w:t>
      </w:r>
    </w:p>
    <w:p>
      <w:pPr>
        <w:pStyle w:val="Normal"/>
        <w:jc w:val="both"/>
        <w:rPr/>
      </w:pPr>
      <w:r>
        <w:rPr/>
        <w:tab/>
        <w:t>High Street</w:t>
      </w:r>
    </w:p>
    <w:p>
      <w:pPr>
        <w:pStyle w:val="Normal"/>
        <w:jc w:val="both"/>
        <w:rPr/>
      </w:pPr>
      <w:r>
        <w:rPr/>
        <w:tab/>
        <w:t>Wealdst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uesdays and Wednesdays 2.00 p.m. to 5.00 p.m.</w:t>
      </w:r>
    </w:p>
    <w:p>
      <w:pPr>
        <w:pStyle w:val="Normal"/>
        <w:jc w:val="both"/>
        <w:rPr/>
      </w:pPr>
      <w:r>
        <w:rPr/>
        <w:tab/>
        <w:t>Thursdays 5.00 p.m. to 8.00 p.m.</w:t>
        <w:tab/>
        <w:t>020 8863 58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ORGANISATIONS WHICH ARE ABLE TO HELP IN CASES OF DRUG MIS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STANDING CONFERENCE ON DRUG ABUSE</w:t>
      </w:r>
    </w:p>
    <w:p>
      <w:pPr>
        <w:pStyle w:val="Normal"/>
        <w:jc w:val="both"/>
        <w:rPr/>
      </w:pPr>
      <w:r>
        <w:rPr/>
        <w:tab/>
        <w:t>1-4 Hatton Place</w:t>
      </w:r>
    </w:p>
    <w:p>
      <w:pPr>
        <w:pStyle w:val="Normal"/>
        <w:jc w:val="both"/>
        <w:rPr/>
      </w:pPr>
      <w:r>
        <w:rPr/>
        <w:tab/>
        <w:t>Hatton Garden</w:t>
      </w:r>
    </w:p>
    <w:p>
      <w:pPr>
        <w:pStyle w:val="Normal"/>
        <w:jc w:val="both"/>
        <w:rPr/>
      </w:pPr>
      <w:r>
        <w:rPr/>
        <w:tab/>
        <w:t>London EC1N 8ND</w:t>
        <w:tab/>
        <w:t>020 7831 35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national co-ordinating body for voluntary organisations and agenc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DRUGS, ALCOHOL, WOMEN NATIONALLY.</w:t>
      </w:r>
    </w:p>
    <w:p>
      <w:pPr>
        <w:pStyle w:val="Normal"/>
        <w:jc w:val="both"/>
        <w:rPr/>
      </w:pPr>
      <w:r>
        <w:rPr/>
        <w:tab/>
        <w:t>Boundary House</w:t>
      </w:r>
    </w:p>
    <w:p>
      <w:pPr>
        <w:pStyle w:val="Normal"/>
        <w:jc w:val="both"/>
        <w:rPr/>
      </w:pPr>
      <w:r>
        <w:rPr/>
        <w:tab/>
        <w:t>91-92 Charterhouse Street</w:t>
      </w:r>
    </w:p>
    <w:p>
      <w:pPr>
        <w:pStyle w:val="Normal"/>
        <w:jc w:val="both"/>
        <w:rPr/>
      </w:pPr>
      <w:r>
        <w:rPr/>
        <w:tab/>
        <w:t>London EC1M 6HR</w:t>
        <w:tab/>
        <w:t>020 7250 32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THE INSTITUTE FOR THE STUDY OF DRUG DEPENDENCE</w:t>
      </w:r>
    </w:p>
    <w:p>
      <w:pPr>
        <w:pStyle w:val="Normal"/>
        <w:jc w:val="both"/>
        <w:rPr/>
      </w:pPr>
      <w:r>
        <w:rPr/>
        <w:tab/>
        <w:t>1/4 Hatton Place</w:t>
      </w:r>
    </w:p>
    <w:p>
      <w:pPr>
        <w:pStyle w:val="Normal"/>
        <w:jc w:val="both"/>
        <w:rPr/>
      </w:pPr>
      <w:r>
        <w:rPr/>
        <w:tab/>
        <w:t>Hatton Garden</w:t>
      </w:r>
    </w:p>
    <w:p>
      <w:pPr>
        <w:pStyle w:val="Normal"/>
        <w:jc w:val="both"/>
        <w:rPr/>
      </w:pPr>
      <w:r>
        <w:rPr/>
        <w:tab/>
        <w:t>London EC1N 8ND</w:t>
        <w:tab/>
        <w:t>020 7430 1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library, information and research resource on all aspects of drug use and mis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RELEASE</w:t>
      </w:r>
    </w:p>
    <w:p>
      <w:pPr>
        <w:pStyle w:val="Normal"/>
        <w:jc w:val="both"/>
        <w:rPr/>
      </w:pPr>
      <w:r>
        <w:rPr/>
        <w:tab/>
        <w:t>169 Commercial Street</w:t>
      </w:r>
    </w:p>
    <w:p>
      <w:pPr>
        <w:pStyle w:val="Normal"/>
        <w:jc w:val="both"/>
        <w:rPr/>
      </w:pPr>
      <w:r>
        <w:rPr/>
        <w:tab/>
        <w:t>London E1 3BW</w:t>
        <w:tab/>
        <w:t>020 70377 59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legal service on drug-related probl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DAWN</w:t>
      </w:r>
    </w:p>
    <w:p>
      <w:pPr>
        <w:pStyle w:val="Normal"/>
        <w:jc w:val="both"/>
        <w:rPr/>
      </w:pPr>
      <w:r>
        <w:rPr/>
        <w:tab/>
        <w:t>Omnibus Work Space</w:t>
      </w:r>
    </w:p>
    <w:p>
      <w:pPr>
        <w:pStyle w:val="Normal"/>
        <w:jc w:val="both"/>
        <w:rPr/>
      </w:pPr>
      <w:r>
        <w:rPr/>
        <w:tab/>
        <w:t>39-41 North Road</w:t>
      </w:r>
    </w:p>
    <w:p>
      <w:pPr>
        <w:pStyle w:val="Normal"/>
        <w:jc w:val="both"/>
        <w:rPr/>
      </w:pPr>
      <w:r>
        <w:rPr/>
        <w:tab/>
        <w:t>London N7 9DP</w:t>
        <w:tab/>
        <w:t>020 7700 46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vice, education and information service for women experiencing drug/alcohol probl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DRUG ADVICE WORKSHOP</w:t>
      </w:r>
    </w:p>
    <w:p>
      <w:pPr>
        <w:pStyle w:val="Normal"/>
        <w:jc w:val="both"/>
        <w:rPr/>
      </w:pPr>
      <w:r>
        <w:rPr/>
        <w:tab/>
        <w:t>145a Putney High Street</w:t>
      </w:r>
    </w:p>
    <w:p>
      <w:pPr>
        <w:pStyle w:val="Normal"/>
        <w:jc w:val="both"/>
        <w:rPr/>
      </w:pPr>
      <w:r>
        <w:rPr/>
        <w:tab/>
        <w:t>London SW15</w:t>
        <w:tab/>
        <w:t>020 8788 1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DRUG  ALCOHOL SERVICE/DRUG CONCERN</w:t>
      </w:r>
    </w:p>
    <w:p>
      <w:pPr>
        <w:pStyle w:val="Normal"/>
        <w:jc w:val="both"/>
        <w:rPr/>
      </w:pPr>
      <w:r>
        <w:rPr/>
        <w:tab/>
        <w:t>Woodlands Colindale Hospital</w:t>
        <w:tab/>
        <w:t>020 8905 9955</w:t>
      </w:r>
    </w:p>
    <w:p>
      <w:pPr>
        <w:pStyle w:val="Normal"/>
        <w:jc w:val="both"/>
        <w:rPr/>
      </w:pPr>
      <w:r>
        <w:rPr/>
        <w:tab/>
        <w:t>Colindale Avenue, NW9.</w:t>
        <w:tab/>
        <w:t>020 8200 9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DRUGS, ADVICE  INFORMATION</w:t>
      </w:r>
    </w:p>
    <w:p>
      <w:pPr>
        <w:pStyle w:val="Normal"/>
        <w:jc w:val="both"/>
        <w:rPr/>
      </w:pPr>
      <w:r>
        <w:rPr/>
        <w:tab/>
        <w:t>The Blenheim Project</w:t>
      </w:r>
    </w:p>
    <w:p>
      <w:pPr>
        <w:pStyle w:val="Normal"/>
        <w:jc w:val="both"/>
        <w:rPr/>
      </w:pPr>
      <w:r>
        <w:rPr/>
        <w:tab/>
        <w:t>7 Thorpe Close, W10.</w:t>
        <w:tab/>
        <w:t>020 8960 55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DRUG CONCERN (HARROW)</w:t>
      </w:r>
    </w:p>
    <w:p>
      <w:pPr>
        <w:pStyle w:val="Normal"/>
        <w:jc w:val="both"/>
        <w:rPr/>
      </w:pPr>
      <w:r>
        <w:rPr/>
        <w:tab/>
        <w:t>Siddons House</w:t>
      </w:r>
    </w:p>
    <w:p>
      <w:pPr>
        <w:pStyle w:val="Normal"/>
        <w:jc w:val="both"/>
        <w:rPr/>
      </w:pPr>
      <w:r>
        <w:rPr/>
        <w:tab/>
        <w:t>Roxeth Hill</w:t>
      </w:r>
    </w:p>
    <w:p>
      <w:pPr>
        <w:pStyle w:val="Normal"/>
        <w:jc w:val="both"/>
        <w:rPr/>
      </w:pPr>
      <w:r>
        <w:rPr/>
        <w:tab/>
        <w:t>Harrow</w:t>
      </w:r>
    </w:p>
    <w:p>
      <w:pPr>
        <w:pStyle w:val="Normal"/>
        <w:jc w:val="both"/>
        <w:rPr/>
      </w:pPr>
      <w:r>
        <w:rPr/>
        <w:tab/>
        <w:t>Middlesex HA2 0JJ</w:t>
        <w:tab/>
        <w:t>020 8864 9622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TRANX</w:t>
      </w:r>
    </w:p>
    <w:p>
      <w:pPr>
        <w:pStyle w:val="Normal"/>
        <w:jc w:val="both"/>
        <w:rPr/>
      </w:pPr>
      <w:r>
        <w:rPr/>
        <w:tab/>
        <w:t>25A Masons Avenue</w:t>
      </w:r>
    </w:p>
    <w:p>
      <w:pPr>
        <w:pStyle w:val="Normal"/>
        <w:jc w:val="both"/>
        <w:rPr/>
      </w:pPr>
      <w:r>
        <w:rPr/>
        <w:tab/>
        <w:t>Wealdstone</w:t>
      </w:r>
    </w:p>
    <w:p>
      <w:pPr>
        <w:pStyle w:val="Normal"/>
        <w:jc w:val="both"/>
        <w:rPr/>
      </w:pPr>
      <w:r>
        <w:rPr/>
        <w:tab/>
        <w:t>Harrow</w:t>
      </w:r>
    </w:p>
    <w:p>
      <w:pPr>
        <w:pStyle w:val="Normal"/>
        <w:jc w:val="both"/>
        <w:rPr/>
      </w:pPr>
      <w:r>
        <w:rPr/>
        <w:tab/>
        <w:t>Middlesex</w:t>
        <w:tab/>
        <w:t>020 8427 2065/2827</w:t>
      </w:r>
    </w:p>
    <w:p>
      <w:pPr>
        <w:pStyle w:val="Normal"/>
        <w:jc w:val="both"/>
        <w:rPr/>
      </w:pPr>
      <w:r>
        <w:rPr/>
        <w:tab/>
        <w:t>(answer phone on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DFAM SUPPORT GROUP</w:t>
      </w:r>
    </w:p>
    <w:p>
      <w:pPr>
        <w:pStyle w:val="Normal"/>
        <w:jc w:val="both"/>
        <w:rPr/>
      </w:pPr>
      <w:r>
        <w:rPr/>
        <w:tab/>
        <w:t>Siddons House</w:t>
      </w:r>
    </w:p>
    <w:p>
      <w:pPr>
        <w:pStyle w:val="Normal"/>
        <w:jc w:val="both"/>
        <w:rPr/>
      </w:pPr>
      <w:r>
        <w:rPr/>
        <w:tab/>
        <w:t>Roxeth Hill</w:t>
      </w:r>
    </w:p>
    <w:p>
      <w:pPr>
        <w:pStyle w:val="Normal"/>
        <w:jc w:val="both"/>
        <w:rPr/>
      </w:pPr>
      <w:r>
        <w:rPr/>
        <w:tab/>
        <w:t>Harrow</w:t>
      </w:r>
    </w:p>
    <w:p>
      <w:pPr>
        <w:pStyle w:val="Normal"/>
        <w:jc w:val="both"/>
        <w:rPr/>
      </w:pPr>
      <w:r>
        <w:rPr/>
        <w:tab/>
        <w:t>Middlesex HA2 0JJ</w:t>
        <w:tab/>
        <w:t>020 8864 9622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ST MARY'S HOSPITAL (N.W. THAMES R.H.A.)</w:t>
      </w:r>
    </w:p>
    <w:p>
      <w:pPr>
        <w:pStyle w:val="Normal"/>
        <w:jc w:val="both"/>
        <w:rPr/>
      </w:pPr>
      <w:r>
        <w:rPr/>
        <w:tab/>
        <w:t>Drug Dependency Centre</w:t>
      </w:r>
    </w:p>
    <w:p>
      <w:pPr>
        <w:pStyle w:val="Normal"/>
        <w:jc w:val="both"/>
        <w:rPr/>
      </w:pPr>
      <w:r>
        <w:rPr/>
        <w:tab/>
        <w:t>Praed Street</w:t>
      </w:r>
    </w:p>
    <w:p>
      <w:pPr>
        <w:pStyle w:val="Normal"/>
        <w:jc w:val="both"/>
        <w:rPr/>
      </w:pPr>
      <w:r>
        <w:rPr/>
        <w:tab/>
        <w:t>London W2</w:t>
        <w:tab/>
        <w:t>020 7723 8829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839" w:gutter="0" w:header="706" w:top="1134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10080" w:leader="none"/>
      </w:tabs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9</w:t>
      <w:tab/>
      <w:t>Misuse of Alcohol and Drugs</w:t>
      <w:tab/>
      <w:t xml:space="preserve">                  HRD Advice Line: 020 8424 1110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10080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10080" w:leader="none"/>
      </w:tabs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ab/>
      <w:t xml:space="preserve">Misuse of Alcohol and Drugs </w:t>
      <w:tab/>
      <w:t xml:space="preserve">                                     HRD Advice: 020 8424 111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8:00Z</dcterms:created>
  <dc:creator>Harrow I.T. Services</dc:creator>
  <dc:description/>
  <cp:keywords/>
  <dc:language>en-US</dc:language>
  <cp:lastModifiedBy>debbie williams</cp:lastModifiedBy>
  <cp:lastPrinted>2011-11-07T14:35:00Z</cp:lastPrinted>
  <dcterms:modified xsi:type="dcterms:W3CDTF">2012-07-11T11:28:00Z</dcterms:modified>
  <cp:revision>2</cp:revision>
  <dc:subject/>
  <dc:title>HARROW SCHEME FOR PAY AND CONDITIONS OF SERVICE</dc:title>
</cp:coreProperties>
</file>