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06120</wp:posOffset>
                </wp:positionV>
                <wp:extent cx="535495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69151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21.65pt;height:54.45pt;mso-wrap-distance-left:9.05pt;mso-wrap-distance-right:9.05pt;mso-wrap-distance-top:0pt;mso-wrap-distance-bottom:0pt;margin-top:55.6pt;mso-position-vertical-relative:page;margin-left:84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Alcohol &amp; Drug Abuse/Misuse Policy &amp; Procedur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99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1         Introductio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ring Council strongly believes and supports proactive employee health, safet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lfare policies within the workplace. In all areas of activity, Havering Council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rsues the reduction of risk and promotion of safety of its employees and th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cohol, drugs and substance misuse threaten the health and safety of the employee, others at work and the public. Both the public and employee may be at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sk in the event of incapacitation through alcohol, drug or substance misu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ring recognises the right of all employees to follow outside interests of their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ice. Outside interests should not, however, impinge on work performance. Th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expects its employees not to misuse either alcohol or dru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olicy applies to all employees except: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ool based employees on teaching conditions of service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es who breach disciplinary rules because of over-indulgence in alcohol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r drugs on random occasions. Such offences will be dealt with under th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sciplinary 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  <w:tab/>
        <w:t>A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olicy addresses the use of alcohol, illegal drugs, or other controlle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stances used for non-medical purposes,  which may impair an employee’s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iciency and/or interfere with the quality of his/her work and/or conduct at wo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licy document aims to provide guidance and assistance to managers to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able them to deal with employees with alcohol/drug/substance related difficulties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 fair and consistent manner. The effective implementation of this policy will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ise the problems related to alcohol or drug misuse and the Council will be in a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ter position to provide an efficient and effective service to its customers.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  <w:tab/>
        <w:t>Legal Aspect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use of Drugs Act 19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ssession, sale, supplying or purchase of illegal substances (controlled drugs) 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not lawful.  The Council considers that undertaking any of the above actions 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st carrying out Council authorised work constitutes gross misconduct and this 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lead to dismissal.  The Council has an obligation to notify the local Police 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ty  of any instance of this nature, and will do 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alth &amp; Safety at Work Act 197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9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 the Health and Safety at Work Act 1974, employers have a statutory duty to </w:t>
      </w:r>
    </w:p>
    <w:p>
      <w:pPr>
        <w:pStyle w:val="Normal"/>
        <w:numPr>
          <w:ilvl w:val="0"/>
          <w:numId w:val="0"/>
        </w:numPr>
        <w:ind w:left="709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sure the health, safety and welfare of their employees. Employees also have a </w:t>
      </w:r>
    </w:p>
    <w:p>
      <w:pPr>
        <w:pStyle w:val="Normal"/>
        <w:numPr>
          <w:ilvl w:val="0"/>
          <w:numId w:val="0"/>
        </w:numPr>
        <w:ind w:left="709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ty to take reasonable care of the health and safety of themselves and other </w:t>
      </w:r>
    </w:p>
    <w:p>
      <w:pPr>
        <w:pStyle w:val="Normal"/>
        <w:numPr>
          <w:ilvl w:val="0"/>
          <w:numId w:val="0"/>
        </w:numPr>
        <w:ind w:left="709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who may be affected by their acts or omissions at wor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  <w:tab/>
        <w:t>The Poli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Havering recognises tha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cohol, drugs and substance misuse are primarily health problems which may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quire specialist hel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cohol, drugs and substance misuse interferes with the employee’s health and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ob performan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 xml:space="preserve">This policy is intended to encourage employees with an alcohol, drug and/or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stance misuse problem to seek help and to reassure them that the Council will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them, as far as is reasonably practicable, in their efforts to overcome this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</w:t>
      </w:r>
    </w:p>
    <w:p>
      <w:pPr>
        <w:pStyle w:val="Normal"/>
        <w:numPr>
          <w:ilvl w:val="0"/>
          <w:numId w:val="0"/>
        </w:numPr>
        <w:ind w:left="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</w:t>
        <w:tab/>
        <w:t xml:space="preserve">Employees identified as possibly suffering from alcohol, drug or substance misuse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be given the opportunity immediately to seek specialist help/advice by an initial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al to Occupational Health.</w:t>
      </w:r>
    </w:p>
    <w:p>
      <w:pPr>
        <w:pStyle w:val="Normal"/>
        <w:numPr>
          <w:ilvl w:val="0"/>
          <w:numId w:val="0"/>
        </w:numPr>
        <w:ind w:left="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</w:t>
        <w:tab/>
        <w:t xml:space="preserve">Support cannot however be offered on a totally open-ended basis. If an employee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pses within six months after completing their treatment programme they will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be given one more assisted referral opportunity subject to obtaining advice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occupational health. </w:t>
      </w:r>
    </w:p>
    <w:p>
      <w:pPr>
        <w:pStyle w:val="Normal"/>
        <w:numPr>
          <w:ilvl w:val="0"/>
          <w:numId w:val="0"/>
        </w:numPr>
        <w:ind w:left="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</w:t>
        <w:tab/>
        <w:t xml:space="preserve">Where assistance or support is not accepted and/or the problem around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formance and/or conduct persists or re-occurs, the matter should be dealt with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 the appropriate procedure such as poor work performance/disciplinary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ies.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</w:t>
        <w:tab/>
        <w:t xml:space="preserve">Employees also need to be aware that if their use of alcohol, drug or substanc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use affects their work performance or conduct and they cannot overcome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, this could ultimately lead to their dismissal. However, employees should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so note they will be given the opportunity to seek help regarding any such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s prior to dismissal being contemplated.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</w:t>
        <w:tab/>
        <w:t>Signs Of Alcohol Or Drug Misu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  <w:tab/>
        <w:t xml:space="preserve">It is not the responsibility of managers or supervisors to diagnose alcoholism or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g dependence. This is purely a medical function. However, managers, especially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line supervisors, are best placed for identifying employees who may be in need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help.  Some of the signs that may indicate an alcohol, drug or substance misus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 may include one or more of the following: 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poor work performance</w:t>
      </w:r>
      <w:r>
        <w:rPr>
          <w:rFonts w:cs="Arial" w:ascii="Arial" w:hAnsi="Arial"/>
          <w:sz w:val="24"/>
        </w:rPr>
        <w:t xml:space="preserve"> including difficulty in concentration, alternate periods of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gh and low productivity, increasing general unreliability and unpredictability,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ed deadlines, mistakes due to inattention or poor judgement, difficulty in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alling instructions, details, etc. increasing difficulty in handling complex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s, improbable excuses for poor work performance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uncharacteristic and unacceptable behaviour</w:t>
      </w:r>
      <w:r>
        <w:rPr>
          <w:rFonts w:cs="Arial" w:ascii="Arial" w:hAnsi="Arial"/>
          <w:sz w:val="24"/>
        </w:rPr>
        <w:t xml:space="preserve"> including over-reaction to real or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agined criticism, unreasonable resentments, irritability, deteriorating relationships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colleagues, borrowing money from colleagues, avoidance of supervisor or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agues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 xml:space="preserve">increased absence and/or tardiness including </w:t>
      </w:r>
      <w:r>
        <w:rPr>
          <w:rFonts w:cs="Arial" w:ascii="Arial" w:hAnsi="Arial"/>
          <w:sz w:val="24"/>
        </w:rPr>
        <w:t xml:space="preserve">poor timekeeping, multiple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ces of unauthorised leave, excessive sick leave including frequent self-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d leave; frequent Monday and/or Friday absences, excessive latenes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reporting to work under the influence</w:t>
      </w:r>
      <w:r>
        <w:rPr>
          <w:rFonts w:cs="Arial" w:ascii="Arial" w:hAnsi="Arial"/>
          <w:sz w:val="24"/>
        </w:rPr>
        <w:t xml:space="preserve"> including coming to work in an obviously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briated condition i.e. smelling of alcohol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physical signs of deterioration</w:t>
      </w:r>
      <w:r>
        <w:rPr>
          <w:rFonts w:cs="Arial" w:ascii="Arial" w:hAnsi="Arial"/>
          <w:sz w:val="24"/>
        </w:rPr>
        <w:t xml:space="preserve"> including increasingly unkempt appearance, lack </w:t>
      </w:r>
    </w:p>
    <w:p>
      <w:pPr>
        <w:pStyle w:val="Normal"/>
        <w:numPr>
          <w:ilvl w:val="0"/>
          <w:numId w:val="0"/>
        </w:numPr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personal hygiene, hand tremors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high accident rate</w:t>
      </w:r>
      <w:r>
        <w:rPr>
          <w:rFonts w:cs="Arial" w:ascii="Arial" w:hAnsi="Arial"/>
          <w:sz w:val="24"/>
        </w:rPr>
        <w:t xml:space="preserve"> including accidents at work, or when travelling to and from </w:t>
      </w:r>
    </w:p>
    <w:p>
      <w:pPr>
        <w:pStyle w:val="Normal"/>
        <w:ind w:left="437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</w:t>
        <w:tab/>
        <w:t xml:space="preserve">The Council is committed to providing support for the employee to overcome thei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cohol, drug or substance misuse. However, employees will first need to recognis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accept that they have a problem. Where the employee recognises that they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 problem, if asked, their manager will inform the employee of the assistanc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ilable under this polic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in no one’s interest to cover up or ignore problem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</w:t>
        <w:tab/>
        <w:t>The Role Of The Manag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</w:t>
        <w:tab/>
        <w:t xml:space="preserve">If a manager suspects an employee of alcohol, drug or substance dependency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should contact the relevant Cluster Personnel Team to inform them of thei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ns. As this can often be a sensitive and difficult issue to deal with, th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uster Personnel Team will advice the manager accordingly especially, if they ar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ing arranging a meeting with the employee. If this is the case the employe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be advised of the right to be accompanied by a trade union representativ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a work colleague.</w:t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09" w:hanging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with any performance or conduct issue, the manager should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ep a note of the employees performance, conduct, absence and any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tenes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f they consider the above performance issues are becoming a problem,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ange a private meeting with the employe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cuss these work-related problems with the employee. Restrict the discussion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276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issues concerning the work related problem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accuse the employee of having an alcohol, drug or substance mis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k the employee concerned for his/her view of the problems, their nature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asons behind them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</w:t>
        <w:tab/>
        <w:t xml:space="preserve">The employee may volunteer that they have an alcohol/drug/substance problem to 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ir manager.  If so, then the manager should inform the employee that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ncil will provide help in dealing with the problem should they choose to accept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help.  If the employee does not volunteer this information, then it is not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opriate for the manager to discuss the possibility of a drink, drug or substanc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 at this stage.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</w:t>
        <w:tab/>
        <w:t xml:space="preserve">The manager may refer the employee to Occupational Health for an assessment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/or discuss the issue with the Occupational Health Advisor. Occupational Health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advise the manager accordingly to enable them determine an appropriat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rse of action. This may also include arranging a confidential meeting with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e, their trade union representative or work colleague to discuss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 and establish if the employee is willing to accept help in dealing with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.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</w:t>
        <w:tab/>
        <w:t xml:space="preserve">Managers are expected to deal with problems of alcohol, drug or substanc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use as soon as it is suspected as any avoidance of dealing with such a problem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be considered as collusion on the part of the manager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</w:t>
        <w:tab/>
        <w:t xml:space="preserve">The Role Of Occupational Healt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</w:t>
        <w:tab/>
        <w:t xml:space="preserve">Occupational Health will be responsible for assessing the employee and providing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r feedback to the respective manager on the progress of the employee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meetings should be undertaken at least on a monthly basis or as agreed by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anager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</w:t>
        <w:tab/>
        <w:t xml:space="preserve">The support provided to employees will include a review of the case by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cupational Health, as appropriate, Employee Counselling Service, a referral to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side sources such as agencies and/or treatment centres that offer professional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</w:t>
        <w:tab/>
        <w:t xml:space="preserve">All individuals involved in the case will maintain the confidentiality required in such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sitive are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4</w:t>
        <w:tab/>
        <w:t xml:space="preserve">Occupational Health will advise on whether the employee requires time off work for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tment. This time off will be treated as absence for sickness and the policy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rding sick pay will apply (Procedure for managing sickness absence)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5</w:t>
        <w:tab/>
        <w:t xml:space="preserve">After treatment the employee will be expected to return to the same job unless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vice from the occupational health states that the resumption of that job would b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onsistent with the full recovery from the illness, in which case redeployment, in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tion with the employee will be sough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6</w:t>
        <w:tab/>
        <w:t xml:space="preserve">If redeployment cannot be sought or is not an option, consideration will be given to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ermination of employment on the grounds of incapability or in line with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vant procedure i.e. Procedure for managing long term sickness absence.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  <w:tab/>
        <w:t>The Role Of The Employe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  <w:tab/>
        <w:t xml:space="preserve">It is the employees responsibilities under the Safety Policy, (section 10) "Not to 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ume any alcohol, drugs or other substances that will impede their ability to 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4"/>
        </w:rPr>
        <w:t>work safely".</w:t>
      </w:r>
      <w:r>
        <w:rPr>
          <w:rFonts w:cs="MS Sans Serif" w:ascii="MS Sans Serif" w:hAnsi="MS Sans Serif"/>
          <w:sz w:val="17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</w:t>
        <w:tab/>
        <w:t xml:space="preserve">Employees will first need to recognise and accept that they have an alcohol, drugs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substance dependency. They should endeavour to speak to their line manager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cupational health, employee counselling service or outside agencies for advice or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ance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</w:t>
        <w:tab/>
        <w:t xml:space="preserve">If an employee refuses treatment, and the performance and conduct problems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ist, the employee may be subject to disciplinary action as outlined in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’s disciplinary policy and procedure or dealt with under the capability policy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</w:t>
        <w:tab/>
        <w:t xml:space="preserve">If following successful treatment (at the end of the treatment) the employe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sequently relapses into alcohol, drug or substance dependence within six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ths, only one further opportunity to accept and co-operate with agreed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ment will be provided by management depending on particular circumstances.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</w:t>
        <w:tab/>
        <w:t xml:space="preserve">If an employee, who has undergone treatment, fails to maintain an acceptable level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performance or displays unacceptable behaviour, the employee may be subject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poor work performance procedures or disciplinary action, which could lead to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missal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</w:t>
        <w:tab/>
        <w:t xml:space="preserve">If an employee who is performing satisfactorily is worried about their alcohol, drugs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substance dependence and wants to seek help, they may discuss the issue with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al Health in confidence or the Employee Counselling Servic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7</w:t>
        <w:tab/>
        <w:t xml:space="preserve">An employee may wish to approach their trade union representative to access any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or support availabl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9</w:t>
        <w:tab/>
        <w:t xml:space="preserve">Failure to notify the Council of an alcohol, drug or substance problem could lead to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disciplinary action, not excluding dismissal. </w:t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</w:t>
        <w:tab/>
        <w:t>Education &amp; Train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</w:t>
        <w:tab/>
        <w:t>For the purpose of this policy the Council will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and provide training to equip managers and other designated staff with th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ecessary knowledge and understanding of alcohol, drugs and or substanc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suse along with, where necessary, basic interviewing skil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 employees of the existence and operation of this policy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tain the level of internal awareness via refresher courses and induction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ckag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</w:t>
        <w:tab/>
        <w:t xml:space="preserve">Confidentialit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</w:t>
        <w:tab/>
        <w:t xml:space="preserve">All parties involved in implementing this policy must ensure that confidentiality is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ed, except where otherwise required by this poli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  <w:tab/>
        <w:t>Monitoring &amp; Evalua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</w:t>
        <w:tab/>
        <w:t xml:space="preserve">Managers will be mainly responsible for the monitoring of this policy by recording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ails of employees who are dealt with under the polic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</w:t>
        <w:tab/>
        <w:t xml:space="preserve">This policy will be monitored by Personnel Managers on a continuing basis within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ir Service Cluster. Evaluation of its effectiveness will be carried out initially after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year, by Corporate Human Resourc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</w:t>
        <w:tab/>
        <w:t xml:space="preserve">Conclusion </w:t>
      </w:r>
    </w:p>
    <w:p>
      <w:pPr>
        <w:pStyle w:val="Normal"/>
        <w:ind w:left="720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t is hoped that by early detection and support such problems can be addressed and resolved. However, if despite efforts to help and support employees, th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blem persists, an eventual outcome could be the termination of employment on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rounds of lack of capability or misconduct or ill-health. This procedure intends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identify and deal with problems at an early stage so that serious action can b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voided wherever possibl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pected cases of alcohol, drugs and substance misuse should be investigated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y before the appropriate action is decided up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Approved by Lead Member Protocol: March 2002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6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Approved by Lead Member Protocol: March 2002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6.%1 "/>
      <w:lvlJc w:val="left"/>
      <w:pPr>
        <w:tabs>
          <w:tab w:val="num" w:pos="283"/>
        </w:tabs>
        <w:ind w:left="294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12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720" w:hanging="283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720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/>
      <w:i w:val="false"/>
      <w:sz w:val="24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1:00Z</dcterms:created>
  <dc:creator>Steve Watts</dc:creator>
  <dc:description/>
  <dc:language>en-US</dc:language>
  <cp:lastModifiedBy>Paul Warren</cp:lastModifiedBy>
  <cp:lastPrinted>2002-05-23T15:53:00Z</cp:lastPrinted>
  <dcterms:modified xsi:type="dcterms:W3CDTF">2005-01-28T12:51:00Z</dcterms:modified>
  <cp:revision>2</cp:revision>
  <dc:subject/>
  <dc:title> </dc:title>
</cp:coreProperties>
</file>