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8"/>
        </w:rPr>
        <w:t>Application for Paternity Pay/Leav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Area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ate</w:t>
        <w:tab/>
        <w:tab/>
        <w:tab/>
        <w:t>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COMPLETED BY APPLICANT (FOLLOWING BIRTH OR ADOP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by is due on/ child due to be placed with me on</w:t>
        <w:tab/>
        <w:t xml:space="preserve">  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baby has been born/ child placed, enter the dat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/ placement 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701"/>
        <w:gridCol w:w="170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t 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Date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would like to apply for one weeks SPP topped up to full p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would like to apply for two weeks SPP with the first week topped up to full p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 not meet the qualifying service for SPP and would like to apply for one weeks maternity support leave on full p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Note: SPP can only be taken as one week or two consecutive week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firm that that I have read the Paternity leave Policy and Procedure and meet the criteria for applying for leave following either birth or adoption as applic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provided a copy of the MATB1 (birth)/ confirmation of placement (adop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..............................................................Date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TO BE COMPLETED BY MANA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te as applicab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approv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not approving the above application because (enter reasons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..............................................................Date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Please return this form to your Human Resources Tea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lang w:eastAsia="en-US"/>
      </w:rPr>
    </w:pPr>
    <w:r>
      <w:rPr>
        <w:rFonts w:cs="Arial" w:ascii="Arial" w:hAnsi="Arial"/>
        <w:i/>
        <w:sz w:val="16"/>
        <w:lang w:eastAsia="en-US"/>
      </w:rPr>
      <w:t xml:space="preserve">Approved by Assistant Chief Executive, Human Resources: January 2005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5:00Z</dcterms:created>
  <dc:creator>LBH</dc:creator>
  <dc:description/>
  <cp:keywords/>
  <dc:language>en-US</dc:language>
  <cp:lastModifiedBy>Paul Warren</cp:lastModifiedBy>
  <cp:lastPrinted>2005-04-01T09:40:00Z</cp:lastPrinted>
  <dcterms:modified xsi:type="dcterms:W3CDTF">2007-08-01T11:05:00Z</dcterms:modified>
  <cp:revision>2</cp:revision>
  <dc:subject/>
  <dc:title> </dc:title>
</cp:coreProperties>
</file>