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PECIAL LEAVE APPLICATION FORM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</w:t>
        <w:tab/>
        <w:tab/>
        <w:tab/>
        <w:t>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 xml:space="preserve">Service          </w:t>
        <w:tab/>
        <w:t>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 held and Grade …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son for application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 of Special Leave Paid / Unpaid (please indicate)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ncement date........................End Date…………........Days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COMPLETED BY APPLICANT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sh to apply for special leave as indicated above.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I confirm that if applying for unpaid special leave of over 30 days I understand the implications of pro-rated annual leave and superannuation contributions (if in the scheme)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............................................................Date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E COMPLETED BY LINE MANAGER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te as applicable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paid / unpaid special leave approve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not approving the above application because (enter reasons)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......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..............................................................Date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This information can be found in the Special Leave Guidelines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For unpaid special leave</w:t>
      </w:r>
      <w:r>
        <w:rPr>
          <w:rFonts w:cs="Arial" w:ascii="Arial" w:hAnsi="Arial"/>
          <w:b/>
          <w:sz w:val="24"/>
        </w:rPr>
        <w:t>, please return this form to Payroll and forward a copy to your Human Resources, Recruitment and Contracts Team,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, Mercury House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u w:val="single"/>
        </w:rPr>
        <w:t>For paid special leave</w:t>
      </w:r>
      <w:r>
        <w:rPr>
          <w:rFonts w:cs="Arial" w:ascii="Arial" w:hAnsi="Arial"/>
          <w:b/>
          <w:sz w:val="24"/>
        </w:rPr>
        <w:t>, please return this form to Human Resources, Recruitment and Contracts Team,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loor, Mercury Hous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Approved by Committee: April 1999                                                                                                                               6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vised: October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50:00Z</dcterms:created>
  <dc:creator>Steve Watts</dc:creator>
  <dc:description/>
  <dc:language>en-US</dc:language>
  <cp:lastModifiedBy>London Borough of Havering</cp:lastModifiedBy>
  <cp:lastPrinted>2002-03-14T14:50:00Z</cp:lastPrinted>
  <dcterms:modified xsi:type="dcterms:W3CDTF">2005-12-21T16:56:00Z</dcterms:modified>
  <cp:revision>3</cp:revision>
  <dc:subject/>
  <dc:title> </dc:title>
</cp:coreProperties>
</file>