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-354965</wp:posOffset>
                </wp:positionV>
                <wp:extent cx="4572635" cy="1006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/>
                              </w:rPr>
                              <w:t xml:space="preserve">Management Guidelines on the Rehabili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/>
                              </w:rPr>
                              <w:t>of Offenders Act 1974 and Exem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58.45pt;margin-top:-27.95pt;width:360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GB"/>
                        </w:rPr>
                        <w:t xml:space="preserve">Management Guidelines on the Rehabilit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GB"/>
                        </w:rPr>
                        <w:t>of Offenders Act 1974 and Exem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Introduction and Aim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The aim of this document is to protect the customers and community served by th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uncil and also to ensure applicants and employees are treated in an equitabl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d non-discriminatory way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The guidelines will ensure that all managers are aware of the requirements of the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habilitation of Offenders Act and it also details how to deal with employees who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tain criminal convictions during the course of their employmen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This document also describes a corporate approach in determining the positions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at are exempt from the Act and provides corporate statements to be used 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pproved employees during the recruitment process.</w:t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Legal Require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  <w:tab/>
        <w:t xml:space="preserve">The Rehabilitation of Offenders Act enables a convicted person who has served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eir sentence, subject to exceptions, to become a ‘rehabilitated person’ at the end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f the rehabilitation period applicable to the offence for which they were convicted.  The conviction then becomes spent i.e. treated as if they had never been convicted at all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The following table indicates the main types of sentence and the rehabilitation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riod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ble 1</w:t>
      </w:r>
    </w:p>
    <w:tbl>
      <w:tblPr>
        <w:tblW w:w="841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04"/>
        <w:gridCol w:w="2104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habilitation Period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qualif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of disqualification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Dischar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onths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itional discharge, bind-over care 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ion or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 Year from conviction or on the date th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r expires - whichever is the longest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, or probation orde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years</w:t>
            </w:r>
          </w:p>
        </w:tc>
        <w:tc>
          <w:tcPr>
            <w:tcW w:w="21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habilitation period in these cases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risonment/Youth Custody of less than 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years</w:t>
            </w:r>
          </w:p>
        </w:tc>
        <w:tc>
          <w:tcPr>
            <w:tcW w:w="21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halved for pers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18 years old at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sonment/Youth Custody of 6-30 month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years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ate of conviction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nces committed whilst serving in the Armed Forces are dealt with i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rdance with the Rehabilitation of Offenders Ac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 specific types of military sentences the following rehabilitation periods apply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2</w:t>
      </w:r>
    </w:p>
    <w:tbl>
      <w:tblPr>
        <w:tblW w:w="841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04"/>
        <w:gridCol w:w="2104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nce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habilitation Period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cashier discharge with ignominy 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missal with disgrac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years</w:t>
            </w:r>
          </w:p>
        </w:tc>
        <w:tc>
          <w:tcPr>
            <w:tcW w:w="21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habilit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is halved for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imple dismissal from the servic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years</w:t>
            </w:r>
          </w:p>
        </w:tc>
        <w:tc>
          <w:tcPr>
            <w:tcW w:w="21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ders under the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detenti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years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of 18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The following sentences are exempt from the Act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sentence of imprisonment for life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 sentence of imprisonment, youth custody, detention in a young offender 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stitution of corrective training for a term exceeding 30 months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sentence of preventive detention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sentence of detention during Her Majesty’s pleasure or for life or under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205(2) or (3) of the Criminal Procedure (Scotland) Act 1975, or for a term 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xceeding 30 months passed under s.53 of the Children and Young Persons 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ct 1933 (young offenders convicted of grave crimes) or under s.206 of the 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aid Act of 1975 (detention of Children convicted on indictment) or a 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rresponding Court Martial punishment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sentence of custody for lif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  <w:tab/>
        <w:t>Relevance of a Spent Conviction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A person is not obliged, if questioned about convictions, to give an answer which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cludes any reference to a spent conviction unless it is an exempted occupatio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If a spent conviction is known or disclosed to an employer, it must be ignored and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hould not be used as justification for refusing to employ, dismissing or promot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 employe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  <w:tab/>
        <w:t>Exempt Occupation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 xml:space="preserve">Certain occupations are exempt from the Act and the person is under a duty to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isclose all convictions if asked about them at interview or on an application for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vided that the applicant was told of the need to disclose spent conviction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The following is a list of exempt occupations where individuals are required to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sclose spent and unspent conviction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Traffic wardens appointed under S.81 of the road Traffic Regulation Act 1967 or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.9 of the Police (Scotland) Act 1967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Any employment by a local authority in connection with the provisions of Social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ervices or by any other body in connection with the provisions by it of similar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ervices, being employment which is of such a kind as to enable the holder to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ave</w:t>
      </w:r>
      <w:r>
        <w:rPr/>
        <w:t xml:space="preserve"> </w:t>
      </w:r>
      <w:r>
        <w:rPr>
          <w:rFonts w:cs="Arial" w:ascii="Arial" w:hAnsi="Arial"/>
        </w:rPr>
        <w:t xml:space="preserve">access to any of the following classes of person in the course of his/her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ormal duties, namely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</w:t>
        <w:tab/>
        <w:t>persons over the age of 65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persons suffering from serious illness or mental disorder of any description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persons addicted to alcohol or drug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)</w:t>
        <w:tab/>
        <w:t>persons who are blind, deaf or dumb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)</w:t>
        <w:tab/>
        <w:t xml:space="preserve">other persons who are substantially and permanently handicapped by illnes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njury or congenital deformity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Any office or employment concerned with the provision to persons aged under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8 of accommodation, care, leisure and recreational facilities, schooling, social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ervices, supervision or training, being an office or employment of such a kind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s to enable the holder to have access in the course of his normal duties to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uch persons, and any other office or employment the normal duties of which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e carried out wholly or partly on the premises where such provision takes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lac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  <w:tab/>
        <w:t>Occupations within the Council which are Exemp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 xml:space="preserve">The following posts are exempt from the provisions of the 1974 Act (this decision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s taken in accordance with the Rehabilitation of Offenders Act (Exceptions)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rder 1975 as amended by the Rehabilitation of Offenders Act 1974 (Exceptions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mendment) Order 1986 in order to protect certain vulnerable groups of the public.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is list is effective from the date the guidelines were approved and will be used for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e purpose of recruitment from that date.  Posts that were appointed to prior to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is document being agreed will not now be required to disclose spent convictions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less they have access to children as part of their rol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cutive Director, Children and Life Long Learning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ds of Service and Assistant Education Offic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visers and Organis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ach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ducation Welfare Offic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ool Bus Driv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ool Bus Escor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ool Secretariat and Welfare Assist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oolkeepers and Assist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employees involved in Service of Youth and Community Association Work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library employees in school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brary employees whose duties bring them into contact with persons under the ag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f 18 yea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unity Development Office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employees within the Community Development Team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employees within the Engineering Sectio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th Club Wardens and other employees in Further Education dealing with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rsons under the age of 18 yea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ab/>
      </w:r>
      <w:r>
        <w:rPr>
          <w:rFonts w:cs="Arial" w:ascii="Arial" w:hAnsi="Arial"/>
        </w:rPr>
        <w:t>School Meals Employe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d-day Supervisory Assist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unds Operativ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reation Officer (Client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employees in the Psychological Servic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employees in the Careers Servic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using Welfare Offic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erintendent Warde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derly persons Wardens (all types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mestic Employees (e.g. cleaners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using Aid Centre Employe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using Aid Assist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a Manag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stant Area Manag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te Offic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using Assistants (Rent Collection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using Investigato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ergency Re-housing Employe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stant Housing Manager (Management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using Caretak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cutive Director, Community Servic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d of Service’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idential and Day Care Organis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ds and Adaptations Office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al Assistant - Aids and Adaptatio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e Care Team Lead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a Home Help Organise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stant Home Help Organise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unity and Volunteer Office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rts Office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option and Fostering Office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Field Social Employees including: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ea Social Services Offic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ior Social Employe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cial Employe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cial Work Assist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ior Social Work practition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employees in the following Residential and Day Care Units: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unity Hom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derly Persons Hom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y Nurseri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old Wood Hall Day Centre for the Mentally Ill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ringdon Centre for the Physically Handicappe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tersfield Avenue Day Centre for the Elderly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ts Avenue Day Centre for the Elderly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me Help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od Neighbou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ght Attend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ls-on-Wheels Drivers and Assist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ab/>
        <w:tab/>
      </w:r>
      <w:r>
        <w:rPr>
          <w:rFonts w:cs="Arial" w:ascii="Arial" w:hAnsi="Arial"/>
        </w:rPr>
        <w:t>Bailiff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ab/>
        <w:tab/>
      </w:r>
      <w:r>
        <w:rPr>
          <w:rFonts w:cs="Arial" w:ascii="Arial" w:hAnsi="Arial"/>
        </w:rPr>
        <w:t>School and Park Garden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ol Bus Driv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tered Workshop Superviso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l employees working within swimming pools, sports centres and social hall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bulance Driv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ach Escor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ftsperson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bile Patrol employe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venience Attend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bile convenience attenda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 Rang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ad Safety employe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>Environmental and Educational Co-ordinators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Ensuring Applicants are Clear Whether a Post is Exempt at the Time of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pplicatio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Service Cluster Personnel Teams will ensure that: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endix A accompanies all application form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ndix B accompanies all application forms despatched in connection with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ted posts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00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ndix C is included in all letters to referees requesting references in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nection with exempted posts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In the event of an applicant disclosing a previous conviction and advice on the 1974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ct is required, Service Cluster Personnel Teams should consult the Head of Legal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rvices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Applicants for posts on the above list which involve substantial access to children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ust be informed that in respect of the successful candidate, a check will be mad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rough the Police as to whether that person has been convicted of any offenc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ikely</w:t>
      </w:r>
      <w:r>
        <w:rPr/>
        <w:t xml:space="preserve"> </w:t>
      </w:r>
      <w:r>
        <w:rPr>
          <w:rFonts w:cs="Arial" w:ascii="Arial" w:hAnsi="Arial"/>
        </w:rPr>
        <w:t>to render them unsuitable for the post concerned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  <w:tab/>
        <w:t>Police Checks for Exempt Occupations which have Access to Childre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 xml:space="preserve">The Council is required to check with the police the possible criminal background of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pplicants where they have access to children as a regular part of their job and who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ork alone and could have potential access due to the nature of their post.  All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manent, temporary, fixed term and casual employees whether in post or new to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Council must be police checked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 xml:space="preserve">A check as to the existence and content of a criminal record should generally b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sted after a person has been selected for appointment, but before he or sh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kes up a position.  The offer of appointment should be made conditional upon a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tisfactory police check result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 xml:space="preserve">All volunteers must be checked if they have access to children as a regular part of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ir job or who work alone and could have potential access due to the nature of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ir post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</w:t>
        <w:tab/>
        <w:t xml:space="preserve">Police checks must be made on all new employees, even those moving from on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hority to another. Service Cluster Personnel Teams are responsible for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lishing a mechanism for re-checking employees every three years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</w:t>
        <w:tab/>
        <w:t xml:space="preserve">Student teachers, student nursery employees and others employed for limited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ods of practical work as part of their training, or for work experience, must b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cked in the same way as other employees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6</w:t>
        <w:tab/>
        <w:t xml:space="preserve">Checks must be carried out on social work students where they would hav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stantial unsupervised access to children as part of their cours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7</w:t>
        <w:tab/>
        <w:t xml:space="preserve">Checks on all agency employees are essential whatever the potential period of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ployment.  These should be undertaken by the agency and written evidence that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olice check has been undertaken must be provided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8</w:t>
        <w:tab/>
        <w:t xml:space="preserve">Checks should be compulsory for all contract employees (or volunteers) and should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 specified in any contract let by the Council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9</w:t>
        <w:tab/>
        <w:t xml:space="preserve">The Council have nominated liaison officers through whom all requests for polic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cks are mad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0</w:t>
        <w:tab/>
        <w:t xml:space="preserve">The nominated officers are Head of Education and Community Personnel,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ganisational Development Manager (Social Services - recruitment checks only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d Head of Service for Children and Families (Social Services - Foster carers and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lunteers)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  <w:tab/>
        <w:t>Proces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 xml:space="preserve">When prospective applicants are sent job details, they will also be sent an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ropriate information sheet and a form will be required to be completed by all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hortlisted persons.  The form will allow the shortlisted candidate to list any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victions, bind-over orders or cautions applying to him or her, and will also giv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Authority authorisation to instigate a police check on the individual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</w:t>
        <w:tab/>
        <w:t xml:space="preserve">Once a final candidate has been selected for the position advertised, th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inated officer in the Service Cluster concerned will complete the appropriate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m requesting a police check and submit the form, in triplicate to: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/>
      </w:pPr>
      <w:r>
        <w:rPr/>
        <w:t xml:space="preserve">       </w:t>
      </w:r>
      <w:r>
        <w:rPr/>
        <w:tab/>
      </w:r>
      <w:r>
        <w:rPr>
          <w:rFonts w:cs="Arial" w:ascii="Arial" w:hAnsi="Arial"/>
        </w:rPr>
        <w:t>The Commissioner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tropolitan Police Office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w Scotland Yard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adway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don SW1H 0BG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3</w:t>
        <w:tab/>
        <w:t xml:space="preserve">A period of at least four weeks can be expected before the completed police check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 received, which will be returned to the appropriate nominated officer.  A pre-paid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velope, suitably addressed will further speed up a return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4</w:t>
        <w:tab/>
        <w:t xml:space="preserve">Normal recruitment procedures, i.e. taking up of references and medical clearance,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tc., should not be held up because of the requirement to undertake a police check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 xml:space="preserve">Successful candidates should not commence employment until a satisfactory polic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eck has been received.  If they are appointed to the post in question they will not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rk unsupervised and will only have their appointment confirmed once satisfactory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ice checks have been received.  The candidate should be advised that if th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ice check reveals any conviction, caution or charge which has not been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closed, or where offences have not been honestly or correctly disclosed, this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ld lead to their employment not being confirmed as their offer of employment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uld be a conditional offer or if employment has not commenced, withdrawal of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offer of appointment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 xml:space="preserve">While any conviction etc., disclosed by the police check will be discussed with th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vidual concerned, the actual police check, whether positive or negative, will not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 retained on the individual’s personal file, only a record of whether there has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en a satisfactory police check.  Therefore there will be no retention of specific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fences on the personal file.  It should be noted that the police are indemnified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gainst any liability or civil claim arising from the provision of such information, and,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any event, they will only confirm that the only subject of the check appears to b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cal with the person whose record of previous convictions has been supplied. 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nominated officer who discusses with applicants the outcome of negativ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ice checks must ensure that the police have provided details for the correct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son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7</w:t>
        <w:tab/>
        <w:t xml:space="preserve">Confirmation of an appointment may be made once a satisfactory police check has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en received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  <w:tab/>
        <w:t>Future Proposals on Access to Criminal Record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 xml:space="preserve">The Police Act 1997 provides new access to criminal records (S112).  The Criminal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ords Agency will be established to undertake criminal record checks.  Th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blishment of the new agencies will not be established until clear guidelines from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Home Office are distributed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</w:t>
        <w:tab/>
        <w:t>Additional Checks to Protect Children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 xml:space="preserve">In order to protect children in the community the following details should b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leted in Appendix D if an applicant is applying for an exempt post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 xml:space="preserve">This will reassure the Council and the public that every possible check has been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de to satisfy ourselves that individuals who have access to children through their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k are safe and appropriate adults.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The Position of Employees Already in Post who receive a Criminal Sentence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 xml:space="preserve">If criminal charges are brought against an employee, they are required to advis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designated manager.  The designated manager will treat this sensitiv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formation as strictly confidential, if this has to be disclosed to another party they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 maintain confidentiality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</w:t>
        <w:tab/>
        <w:t xml:space="preserve">Once the designated manager has been informed they will determine whether this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ffects the employee’s duties and  the manager will then need to make a decision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er whether employment may continue.  If the conclusion is that the employee’s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ployment may be affected then the manager would need to follow th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iplinary procedur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3</w:t>
        <w:tab/>
        <w:t xml:space="preserve">If the employee fails to notify the designated manager and this later comes to th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ager’s attention this may lead to disciplinary action being taken against th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ployee for failing to inform the designated manager (refer to paragraph 120 of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disciplinary procedure).</w:t>
      </w:r>
    </w:p>
    <w:p>
      <w:pPr>
        <w:pStyle w:val="Normal"/>
        <w:tabs>
          <w:tab w:val="left" w:pos="720" w:leader="none"/>
          <w:tab w:val="left" w:pos="28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Local Registers of Sex Offender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 xml:space="preserve">Local registers are currently being established and may not be comprehensive.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pending on the individual’s position, their occupation and where they live, th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nel of the Local Register have guidelines about whether local employers should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 notified.  This information is therefore not guaranteed to be made known to the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Management Guidance on Allegations in Respect of Schedule One Offenc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1</w:t>
        <w:tab/>
        <w:t>The council is aware of the increase in the profile of Schedule One offenders (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 convicted for an offence which falls within the Children and Young Persons Act 1993) within the community and is aware that allegations may be made about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employee.  These guidelines aim to support managers in dealing with situation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y may face within the work place and emphasise the need for all partie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lved to maintain the strictest confidence when handling this sensitive iss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at should a manager d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2.1</w:t>
        <w:tab/>
        <w:t xml:space="preserve">Remember that only an allegation has been made or a rumour has been started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o not jump to conclusions or form an opinion. Objectivity and confidentiality i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2.2</w:t>
        <w:tab/>
        <w:t>If an allegation has been made the Head of Service, Executive Director, Chief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xecutive, Head of Human Resources, the Chair of the appropriate Service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ittee and the Leader may all need to be informed immediately in the strictest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 confidenc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xecutive Director will consider whether it is appropriate to prepare a pres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ase and will consider the need for media coverage to address the allegations if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are publicly known.  If the allegation is not in the public domain the Executiv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will need to consider a contingency plan should the allegation become a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ssu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13.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vestigating the allegation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ager will need to meet with the employee to discuss the allegation and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steps needed to be taken in respect of the employee’s situation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the initial discussion consideration may be given to suspending th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ee should this be appropriate in the circumstances.  This decision will b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e in conjunction with the Head of Human Resources in accordance with th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ry procedure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3.2</w:t>
        <w:tab/>
        <w:t xml:space="preserve">If the employee does not have access to children as part of their role during th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tial meeting with the employee they should be asked if they have access t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ren in any other capacity or use their post to establish a relationship of trust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onfidence with children e.g. Scout Leader.  If the employee has, they must b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ised that the appropriate authority will be notified that an unsubstantiated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on has been made about the individual and that the allegation is being full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ted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3.3</w:t>
        <w:tab/>
        <w:t>However, it is important for the manager to evaluate the position of the employ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3.4</w:t>
        <w:tab/>
        <w:t xml:space="preserve">If the employee works with children, the employee will not be allowed by th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 to continue in their role.  Under these circumstances they will b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ended from duty to enable the allegation to be fully investigated in accordanc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e disciplinary procedur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3.5</w:t>
        <w:tab/>
        <w:t xml:space="preserve">If the employee is a Council tenant and is subject to victimisation by the public/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ents or employees in their home as a result of the allegation, consideration will b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to rehousing / relocating the employee if there is a strong possibility that th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reats will be or have been carried 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3.6</w:t>
        <w:tab/>
        <w:t xml:space="preserve">Management will inform the police (if they are not already involved) and assist them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ir enquiri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isciplinary procedure will be followed in respect of investigating the allegation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onsidering appropriate action.  Should there be a case to answer, th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ee will have the right to be represented in accordance with the disciplinary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dure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>It must be noted that management may not always be able to act if there is polic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involvement in a case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</w:t>
        <w:tab/>
        <w:t>Monitoring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 xml:space="preserve">The Service Cluster Personnel Teams are responsible for recording the number of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s advertised which are exempt from the Rehabilitation of Offenders Act, the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umber of checks that have been made to the police, the number of unsatisfactory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ice checks and the number of cases that after appointment, were found to have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iven incorrect information which led to the termination of employment.  This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sitive data will not refer to specific individuals but will give an overview.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ppendix E)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 xml:space="preserve">The Head of Human Resources will monitor this information which will be reported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ually to the appropriate Sub Committee.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3</w:t>
        <w:tab/>
        <w:t xml:space="preserve">The Head of Human Resources will monitor the number of cases that come to light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spect of allegations made about council employee’s and schedule on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nces.  They will feedback annually to Council Members on the success of th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delines in supporting individuals/managers and the outcomes of the allegation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e. (Appendix F)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</w:t>
        <w:tab/>
        <w:t>Reference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1</w:t>
        <w:tab/>
        <w:t xml:space="preserve">Rehabilitation of Offenders Act 1974 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olice Act 1997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RLB S69 May 1997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PPENDIX A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TION OF OFFENDERS ACT 1974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NOTES FOR APPLICANT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This Post is not Exempt from the Act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form for employment with the London Borough of Havering asks you t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details about previous convictions for criminal offences.  You should read thes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uidance notes before completing the question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the Rehabilitation of Offenders Act 1974, you do not need to provide details about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convictions which are ‘spent’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viction becomes spent after a certain length of time which changes depending upon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entence and your age at the time of conviction.  (The periods are halved if th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viction took place when you were aged 18 or less)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amples are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Period of good conduc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tence needed for conviction to become spen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 months to 30 months imprisonment/ youth custody</w:t>
        <w:tab/>
        <w:t>10 yea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s than 6 months imprisonment/ youth custody</w:t>
        <w:tab/>
        <w:t>7 yea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or Probation Order</w:t>
        <w:tab/>
        <w:tab/>
        <w:tab/>
        <w:t>5 yea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ditional Discharge,  Bind Over Care or Supervis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der</w:t>
        <w:tab/>
        <w:tab/>
        <w:tab/>
        <w:t>1 yea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 Absolute Discharge</w:t>
        <w:tab/>
        <w:tab/>
        <w:tab/>
        <w:t>6 month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qualification</w:t>
        <w:tab/>
        <w:tab/>
        <w:tab/>
        <w:t xml:space="preserve">period of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squalificat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 If a person is sentenced to life imprisonment, his/her conviction can never becom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pent’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sentences are exempt from the Ac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sentence of imprisonment for lif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 sentence of imprisonment, youth custody, detention in a young offender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 of corrective training for a term exceeding 30 mont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sentence of preventive detentio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 sentence of detention during Her Majesty’s pleasure or for life or under s205(2) o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Criminal Procedure (Scotland) Act 1975, or for a term exceeding 30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hs passed under s.53 of the Children and Young Persons Act 1933 (young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nders convicted of grave crimes) or under s.206 of the said Act of 1975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etention of Children convicted on indictment) or a corresponding Court Martial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ish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sentence of custody for l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information given will be treated as confidential and used only in connection with th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ffer of employment may be withdrawn or dismissal may result if previous convictions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‘unspent’ criminal offences are not disclose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doubts about whether you have to declare a previous conviction, you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hould contact your local Probation Office or the Citizens Advice Bureau, or your solicitor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your co-operatio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PPENDIX B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TION OF OFFENDERS ACT 1974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NOTES FOR APPLICANT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ost is Exempt from the Act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All convictions spent or unspent must be disclose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form for employment with the London Borough of Havering asks you t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details about previous convictions for criminal offences.  You should read thes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uidance notes before completing the question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ou must disclose all convictions irrespective of whether they are spent or no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information given will be treated as confidential and used only in connection with this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ffer of employment may be withdrawn or dismissal may result if previous convictions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spent or unspent criminal offences are not disclose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doubts about whether you have to declare a previous conviction, you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hould contact your local Probation Office or the Citizens Advice Bureau, or your solicitor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your co-operatio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C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TION OF OFFENDERS ACT 1974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NOTE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For References being sought for Exempt Pos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ement to accompany requests for references for ‘Exempted’ post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rder to protect the public, the post for which application is being made is exempt from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ion 4(2) of the Rehabilitation of Offenders Act 1974, by virtue of the Rehabilitation of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nders Act 1974 (Exceptions) Order 1975.  It is not, therefore, in any way contrary to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ct to reveal any information you may have concerning convictions which would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wise be considered as ‘spent’, in relation to this application and which you consider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vant to the applicant’s suitability for employment.  Any such information will be kept in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ct confidence, and used only in consideration of this applicant for a position where such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 exemption is appropriate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D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CTLY CONFIDENTIAL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ON BOROUGH OF HAVERING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OF CHILDREN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0</wp:posOffset>
                </wp:positionV>
                <wp:extent cx="6248400" cy="142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2303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92pt;height:112.05pt;mso-wrap-distance-left:9.05pt;mso-wrap-distance-right:9.05pt;mso-wrap-distance-top:0pt;mso-wrap-distance-bottom:0pt;margin-top:12pt;mso-position-vertical-relative:text;margin-left:-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TION 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together with the police check forms and returned with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application form.  If you have any queries or require further clarification or advice,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the Personnel Section.  Failure to declare information which later comes to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 will result in the offer being withdrawn or your employment terminated should th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become available after you have commenced employmen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0</wp:posOffset>
                </wp:positionV>
                <wp:extent cx="6248400" cy="276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6098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92pt;height:217.4pt;mso-wrap-distance-left:9.05pt;mso-wrap-distance-right:9.05pt;mso-wrap-distance-top:0pt;mso-wrap-distance-bottom:0pt;margin-top:12pt;mso-position-vertical-relative:text;margin-left:-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TION B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afety of children is a key priority for the council.  We need to ensure that every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le check has been made to satisfy ourselves that those working with children or with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ess to children through their work are safe and appropriate adult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rt of our clearance process for those appointed to posts of this nature we require you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complete both Section C and D of this form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 provided may then be discussed with you by the relevant Manager in liaison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Nominated Officer.  All information will be treated in confidence and shared only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ose who need to be involved in any decision on your employment.  Depending on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ircumstances and information provided a decision will be made on whether or not to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 the offer of appointment.  All circumstances will be taken into account and will b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d carefully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91770</wp:posOffset>
                </wp:positionV>
                <wp:extent cx="6339840" cy="8660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66076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99.2pt;height:681.95pt;mso-wrap-distance-left:9.05pt;mso-wrap-distance-right:9.05pt;mso-wrap-distance-top:0pt;mso-wrap-distance-bottom:0pt;margin-top:-15.1pt;mso-position-vertical-relative:text;margin-left:-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rFonts w:cs="Arial" w:ascii="Arial" w:hAnsi="Arial"/>
          <w:b/>
        </w:rPr>
        <w:t>ADDRESS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your own children (or those for who you have had responsibility in the role of a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arent or carer) ever been in the care of </w:t>
      </w:r>
      <w:r>
        <w:rPr>
          <w:rFonts w:cs="Arial" w:ascii="Arial" w:hAnsi="Arial"/>
          <w:b/>
        </w:rPr>
        <w:t>any</w:t>
      </w:r>
      <w:r>
        <w:rPr>
          <w:rFonts w:cs="Arial" w:ascii="Arial" w:hAnsi="Arial"/>
        </w:rPr>
        <w:t xml:space="preserve"> local authority or at any time been on the At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k Register or subject to any care order?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YES/NO  </w:t>
      </w:r>
      <w:r>
        <w:rPr>
          <w:rFonts w:cs="Arial" w:ascii="Arial" w:hAnsi="Arial"/>
          <w:i/>
        </w:rPr>
        <w:t>(Please delete as appropriate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swered ‘Yes’, you are required to provide brief detail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f details (including names of children involved and which local authorities were/ar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olved)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the information I have given here is true.  I understand that failure to provid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relevant information or incorrect information will lead to this offer of employment being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thdrawn or to termination of my employment if this is after my employment commenc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............................................................     Date 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 (print)</w:t>
        <w:tab/>
        <w:t>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191770</wp:posOffset>
                </wp:positionV>
                <wp:extent cx="6248400" cy="8660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66013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92pt;height:681.9pt;mso-wrap-distance-left:9.05pt;mso-wrap-distance-right:9.05pt;mso-wrap-distance-top:0pt;mso-wrap-distance-bottom:0pt;margin-top:-15.1pt;mso-position-vertical-relative:text;margin-left:-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rt of our clearance process we will contact the Social Service Service Cluster in th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ough in which you live (or any others where you have lived within the last five years) to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 whether or not you or your children are known to them as clients in relation to th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Risk Register or any legal proceeding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asked to sign to confirm that you understand and agree to us contacting any such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ties to seek confirmation of any such link (and to confirm that the information you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provided us with where relevant is correct)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..................................................................     Date 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 (print)</w:t>
        <w:tab/>
        <w:t>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ny other names by which you may be known to other local authorities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details of addresses resided in over the past five year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B A copy of Section D of this form will be forwarded to the relevant local authority(s).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hole form will be sent to the relevant local authority if you have advised us of any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umstances in Section C and in subsequent discussion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CTLY CONFIDENTIAL</w:t>
        <w:tab/>
        <w:tab/>
        <w:t xml:space="preserve">               APPENDIX 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TION OF OFFENDERS MONITOR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RETURN FOR                Month……………….………. Year………………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CLUSTER                         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Advertised posts exempt fro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police checks made for new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unsatisfactory police checks prio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oint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police checks made for curren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unsatisfactory police checks fo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mploye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f  cases where current employee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 criminal sentenc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cases investigating allegations of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ne offenc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case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ing to dismissal             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72"/>
              </w:rPr>
              <w:t></w:t>
            </w:r>
          </w:p>
        </w:tc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action taken                      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72"/>
              </w:rPr>
              <w:t>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leted by                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turn To</w:t>
        <w:tab/>
        <w:t xml:space="preserve">                Corporate Human Resourc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Town Hal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CTLY CONFIDENTIAL</w:t>
        <w:tab/>
        <w:tab/>
        <w:t xml:space="preserve">                APPENDIX F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TION OF OFFENDERS MONITOR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LY RETURN FOR  THE PERIOD 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CLUSTER                               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Advertised posts exempt fro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police checks made for new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unsatisfactory police checks prio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oint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police checks made for curren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unsatisfactory police checks fo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mploye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f  cases where current employee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 criminal sentenc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cases investigating allegations of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ne offenc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case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ing to dismissal             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72"/>
              </w:rPr>
              <w:t></w:t>
            </w:r>
          </w:p>
        </w:tc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action taken                      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72"/>
              </w:rPr>
              <w:t>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leted by                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 xml:space="preserve">                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Approved by Committee: April 1999                                                                                     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9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3.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7"/>
      <w:numFmt w:val="decimal"/>
      <w:lvlText w:val="13.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(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13.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13.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25:00Z</dcterms:created>
  <dc:creator>LBH</dc:creator>
  <dc:description>1.12.98</dc:description>
  <dc:language>en-US</dc:language>
  <cp:lastModifiedBy>LBH</cp:lastModifiedBy>
  <cp:lastPrinted>2002-03-01T11:16:00Z</cp:lastPrinted>
  <dcterms:modified xsi:type="dcterms:W3CDTF">2004-08-16T15:25:00Z</dcterms:modified>
  <cp:revision>2</cp:revision>
  <dc:subject/>
  <dc:title>Guidelines for the Implementation of Rehabilitation of Offenders Act</dc:title>
</cp:coreProperties>
</file>