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-354965</wp:posOffset>
                </wp:positionV>
                <wp:extent cx="5407660" cy="275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560" cy="27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FFFFFF"/>
                                <w:lang w:val="en-GB"/>
                              </w:rPr>
                              <w:t xml:space="preserve">The Employment Status of Temporary, Casual and Fixed Term Contrac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FFFFFF"/>
                                <w:lang w:val="en-GB"/>
                              </w:rPr>
                              <w:t xml:space="preserve"> Management Guide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5.25pt;margin-top:-27.95pt;width:425.75pt;height:21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FFFFFF"/>
                          <w:lang w:val="en-GB"/>
                        </w:rPr>
                        <w:t xml:space="preserve">The Employment Status of Temporary, Casual and Fixed Term Contrac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FFFFFF"/>
                          <w:lang w:val="en-GB"/>
                        </w:rPr>
                        <w:t xml:space="preserve"> Management Guidel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</w:t>
        <w:tab/>
        <w:t>Introduc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</w:t>
        <w:tab/>
        <w:t xml:space="preserve">These management guidelines establish the employment rights of employees who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hold temporary, casual or fixed term contracts of employment.  They give specific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xamples of when to use a particular type of contract and also the terms and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conditions that Havering Council have linked to each employment status which will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nsure good practice is adopted and consistency is achieved across the Council’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servic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</w:t>
        <w:tab/>
        <w:t xml:space="preserve">Havering Council is committed to ensuring that all non-permanent employees are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employed on the correct contract of employmen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</w:t>
        <w:tab/>
        <w:t>Applic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</w:t>
        <w:tab/>
        <w:t xml:space="preserve">These guidelines are to be adopted by all line managers when they are considering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mployment of individuals on temporary, casual or fixed term contract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</w:t>
        <w:tab/>
        <w:t>Roles and Responsibiliti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</w:t>
        <w:tab/>
        <w:t xml:space="preserve">The Council Members will endorse these guidelines and will have an overview of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ir effectivenes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  <w:t xml:space="preserve">Line Managers are responsible for following these guidelines to ensure sound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ment practice is the culture of Havering Counci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3</w:t>
        <w:tab/>
        <w:t xml:space="preserve">The Head of Human Resources will have responsibility for implementing thes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delines and monitoring it’s effectiveness on behalf of member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4</w:t>
        <w:tab/>
        <w:t xml:space="preserve">The Service Cluster Personnel Manager will ensure that all employees hold th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rect contrac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5</w:t>
        <w:tab/>
        <w:t xml:space="preserve">The In-House Agency will monitor their database bank and liaise with Servic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uster Personnel Managers and Corporate Human Resources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6</w:t>
        <w:tab/>
        <w:t xml:space="preserve">The In-House Agency will be responsible for maintaining computerised and manual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ords for individuals on their database to ensure the Council can assess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cts and monitor them effectivel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</w:t>
        <w:tab/>
        <w:t>Training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</w:t>
        <w:tab/>
        <w:t xml:space="preserve">During the implementation of these guidelines, line managers will be required to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nd workshops to ensure understanding of these new guidelin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</w:t>
        <w:tab/>
        <w:t xml:space="preserve">Advice and support will be provided to line managers by the Service Cluster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nel Tea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</w:t>
        <w:tab/>
        <w:t xml:space="preserve">Line managers should ensure they are up to date on changes to employment law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will be supported by Personnel Team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</w:t>
        <w:tab/>
        <w:t>Monitoring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</w:t>
        <w:tab/>
        <w:t xml:space="preserve">These guidelines will be monitored on a yearly basis and presented to Members by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ead of Human Resourc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</w:t>
        <w:tab/>
        <w:t xml:space="preserve">Service Cluster Personnel Managers will ensure Service Cluster information is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nitored and presented to their Senior Management Team and forwarded to the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porate Human Resourc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</w:t>
        <w:tab/>
        <w:t>Referenc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</w:t>
        <w:tab/>
        <w:t>Working Time Directiv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ployment Rights Act 199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airness at Work White Pap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</w:t>
        <w:tab/>
        <w:t xml:space="preserve">Fixed Term Contrac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7.1</w:t>
        <w:tab/>
        <w:t>Defini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1</w:t>
        <w:tab/>
        <w:t xml:space="preserve">A fixed term contract exists where it is agreed at the beginning of the contract that it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genuinely end on a specified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2</w:t>
        <w:tab/>
        <w:t xml:space="preserve">At common law the contract expires on the agreed date without either party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needing to give notice to the othe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3</w:t>
        <w:tab/>
        <w:t xml:space="preserve">However, it is prudent to include provision for the contract to be terminated earlier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 the specified date upon not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4</w:t>
        <w:tab/>
        <w:t xml:space="preserve">If no provision exists for the contract to be brought to an end earlier, if the Council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inates the contract prematurely, it will be liable to a claim from the employe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damages up to the end of the specified da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.2</w:t>
        <w:tab/>
        <w:t>When are they appropriate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.1</w:t>
        <w:tab/>
        <w:t>Havering will only use Fixed Term Contracts where: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need for the job is expected to be temporary and there is a known end date;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ed for a particular employee to do the job is expected to be tempor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ab/>
        <w:t>Continuous Employmen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1</w:t>
        <w:tab/>
        <w:t xml:space="preserve">Under the Employment Rights Act 1996 an employee on a fixed term contract will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rue continuous employment.  Successive fixed term contracts can b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gregated for this purpos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2</w:t>
        <w:tab/>
        <w:t xml:space="preserve">These rights will be obtained if the contract is expected to last for more than thre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nths or if the employee has been continuously employed for more than three </w:t>
      </w:r>
    </w:p>
    <w:p>
      <w:pPr>
        <w:pStyle w:val="Normal"/>
        <w:ind w:left="72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month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Waiver Clauses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order to protect employees from being denied remedies against unfair dismissal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being repeatedly engaged on a series of fixed term contracts the law stipulates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the expiry of a fixed term contract (which is not renewed) is a dismiss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 employee on a single fixed term contract of one or more years can be asked to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gree in writing, before the fixed term contract ends and ideally at the beginning of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contract, to waive their right to bring unfair dismissal claims when the contract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s. (ERA 1996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a fixed term contract of two or more years the employee can be asked to waive their right to claim a redundancy payment when the contract comes to an end.  A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iver of this nature is only valid at the time the contract is due to come to an end.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waiver clause cannot be invoked if the employer terminates the contract before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end of the fixed term contract for some reason other than the expiry of the fixed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 contrac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10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waiver clause lapses when the original contract ends. Whilst there is still some uncertainty as to whether a waiver clause will be valid if the renewed fixed term contract is for a period of less than one year or less than two years (as relevant), a waiver clause should be renewed if the fixed term contract is renewe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certain circumstances a redundancy waiver clause may be valid when a contract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for less then two years.  This is only possible if it has been preceded by an initial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xed term contract that was for two or more years (IRLR 380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3" w:hanging="10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example of a waiver clause is as follows: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accordance with S197 of the Employment rights Act 1996 I agree to waive my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ghts to:-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</w:t>
        <w:tab/>
        <w:t>make a complaint of unfair dismissal  *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</w:t>
        <w:tab/>
        <w:t>a redundancy payment  *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Delete where applicable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expiry of the contract on.....................................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ccept the appointment as............................................... on the above terms and conditions and that it will come to an end on ........................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ed...................................................….  Date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Dismiss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5.1</w:t>
        <w:tab/>
        <w:t xml:space="preserve">When a fixed term contract comes to an end this constitutes a dismissal, which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ld, providing the qualifying period is satisfied, lead to a complaint by the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vidual of unfair dismissal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5.2   For the dismissal to be considered fair the manager must consult with the individual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to ensure at the beginning of the contract they are aware of the fixed term nature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manager must also consult with the employee prior to the expiry of the fixed </w:t>
        <w:tab/>
        <w:t xml:space="preserve">term contract.  Therefore the manager would be prudent to seek suitable alternative </w:t>
        <w:tab/>
        <w:t xml:space="preserve">employment as they would if a permanent contract was terminated as this is a </w:t>
        <w:tab/>
        <w:t xml:space="preserve">factor which is considered by an Employment Tribunal when determining th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airness of the dismissal. (University of Glasgow-v- Donaldson EAT 1995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6</w:t>
        <w:tab/>
        <w:t>Advantages and Disadvantages of Fixed Term Contracts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dvantag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priate to use when it is clear that the need for a post is not perman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ver claus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ater incentive for the employee to perform in order to secure the renewal of a contrac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ities are able to respond more easily to changing circumstan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priate for setting up projects which can run without that role in the futu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6.2</w:t>
        <w:tab/>
        <w:t>Disadvantage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cks continuity if employees are not the sa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fects the industrial relations climat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be hard to attract the right candidat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be difficult to dismiss employees before the expiry of the contrac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</w:t>
        <w:tab/>
        <w:t>Temporary Contract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92" w:hanging="9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efini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1</w:t>
        <w:tab/>
        <w:t xml:space="preserve">A temporary contract exists where both parties are clear that the appointment is not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anent and that the reason for this is genuine and substanti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.2</w:t>
        <w:tab/>
        <w:t>When are they appropriate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1</w:t>
        <w:tab/>
        <w:t>Temporary contracts are usually used when there is a need to:-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 vacant posts whilst permanent appointments are being mad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 seasonal work e.g. summer period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 for absence of permanent post holder; 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l with unforeseen peaks in workload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8.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dvantages and Disadvantages of Temporary Contract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8.3.1</w:t>
        <w:tab/>
        <w:t>Advantage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priate to use when it is clear that the need for a post is not permanent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re funding for a post is limited for a period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lexibility is provided where the duration of the employment is unknown i.e. if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vering a vacant post, maternity or sick leav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cts can be terminated within short timescale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3.2</w:t>
        <w:tab/>
        <w:t>Disadvantage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86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temporary contracts are not monitored or controlled the individual ma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rue employment right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be hard to attract the right calibre of employees to temporary contract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may be a stop gap and temporary employees may leave at short notice to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take up permanent ro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.4</w:t>
        <w:tab/>
        <w:t>Terms and Condition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contract of employment for Temporary appointments will be expressed in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writing and an estimated duration of appointment will be included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employee must accept in writing the offer of temporary employment, this can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nclude a signed copy of an extension to the contrac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employee must be told why the appointment is temporary and what will bring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the contract to an end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For appointments of less then 13 weeks conditions of service will be as laid down i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their contract of employment and excludes annual leave or occupational sicknes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benefit.  However consideration must be given to previous assignments t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determine whether continuity of service entitles the individual to the abov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or appointments of 13 weeks or more individuals will be placed on conditions of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service identical to those employed on a permanent contract of appointmen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When one contract follows another, employment rights and continuity of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mployment will be accrued.  When an enforced gap between contracts i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stablished this may be deemed a temporary cessation of work and therefor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continuity of employment will remain unbroken. There is no advantage of enforcing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 break in employment.  Service Cluster Personnel Managers are able to advice o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continuity of service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5</w:t>
        <w:tab/>
        <w:t>Review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1</w:t>
        <w:tab/>
        <w:t xml:space="preserve">Service Cluster Personnel Managers will monitor all temporary contracts and liais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with line managers to ensure that the anticipated duration has not been exceeded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8.6</w:t>
        <w:tab/>
        <w:t>Extension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If the duration of the contract has been extended a letter should be sent to th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individual confirming the period of the extension, the reason for the extension and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to confirm that the contract is still temporary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Individuals should accept in writing the extension to the temporary contract this ca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include a signed extension to the contrac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Termin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ndividuals should be given the statutory minimum period of notice in writing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hey must be advised in writing of the reasons for the termination of employmen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If the post is being filled as a permanent appointment the individual should be given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equal treatment in making their application and throughout the selection proces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ervice Cluster Personnel Managers should make reasonable attempts to offer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suitable alternative employment to the individual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If there is the possibility that an individual can make a claim for a redundanc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payment of unfair dismissal - formal consultation with a relevant recognised Trad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Union should be initiated at the earliest opportunity. Whilst there is no statutor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minimum period for consultation for less then 20 employees.</w:t>
      </w:r>
      <w:r>
        <w:rPr/>
        <w:t xml:space="preserve"> </w:t>
      </w:r>
      <w:r>
        <w:rPr>
          <w:rFonts w:eastAsia="Arial" w:cs="Arial" w:ascii="Arial" w:hAnsi="Arial"/>
        </w:rPr>
        <w:t xml:space="preserve"> Havering Council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would normally expect a 30 days consultation period.  Prior to the dismissal being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effective.  (Refer to Guidelines on the Delegation of HR Issues)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 claim for unfair dismissal can be made to an Employment Tribunal by 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individual who has at least two years’ continuous Service with the Council. Currentl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complaints to an employment tribunal where an employee has less than two yea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continuous service are being referred to a chairman of the employment tribunal f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consideration as to whether or not the complaint should be stayed pending 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decision on reduction of the “2 year qualifying period.”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re must be a specific reason for terminating a temporary contract which meets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legal requirement.  If there is no redundancy situation then the reason must be for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“</w:t>
      </w:r>
      <w:r>
        <w:rPr>
          <w:rFonts w:eastAsia="Arial" w:cs="Arial" w:ascii="Arial" w:hAnsi="Arial"/>
        </w:rPr>
        <w:t xml:space="preserve">Some Other Substantial Reason” if the contract has come to an end due to the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</w:t>
      </w:r>
      <w:r>
        <w:rPr>
          <w:rFonts w:eastAsia="Arial" w:cs="Arial" w:ascii="Arial" w:hAnsi="Arial"/>
        </w:rPr>
        <w:t>specific event occurring (which was disclosed at the</w:t>
      </w:r>
      <w:r>
        <w:rPr/>
        <w:t xml:space="preserve"> </w:t>
      </w:r>
      <w:r>
        <w:rPr>
          <w:rFonts w:eastAsia="Arial" w:cs="Arial" w:ascii="Arial" w:hAnsi="Arial"/>
        </w:rPr>
        <w:t>commencement of th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contract)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A temporary contract may also be terminated at an earlier date in accordance with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contractual provisions for conduct or capability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Where redundancy payment entitlements exist for temporary employees this will be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calculated in accordance with the minimum statutory redundancy paymen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legislation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</w:t>
        <w:tab/>
        <w:t xml:space="preserve"> Casual Employees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1</w:t>
        <w:tab/>
        <w:t xml:space="preserve">  Definition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1    The definition of a casual worker is that an individual is offered work on an as-and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hen basis and may choose whether or not to accept it.  There is no guarantee of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work being provided nor is the individual obliged to accept i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1.2     Although casual employees face difficulties establishing their entitlement to most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employment protection rights, because there is a doubt as to whether they are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employees under a contract of employment and there is difficulty with establishing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continuity of employment, it is possible that a regular casual worker could be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ound to be an employee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9.2</w:t>
        <w:tab/>
        <w:t xml:space="preserve">   When are they appropriate?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1      Casual employees are used on the following basis:-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) Single one off periods of limited duration (ad hoc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5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 an irregular or unpredictable basis for a few days at a time. Havering need </w:t>
      </w:r>
    </w:p>
    <w:p>
      <w:pPr>
        <w:pStyle w:val="Normal"/>
        <w:ind w:left="9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o ensure continuity does not arise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3</w:t>
        <w:tab/>
        <w:t xml:space="preserve">  Continuity of Employmen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1</w:t>
        <w:tab/>
        <w:t xml:space="preserve">  Successive casual arrangements without interruption can be linked for th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purpose of calculating continuous service.  However the complete weeks o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months of not working do not count under the main provisions regarding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continuity, if there is no contractual arrangement governing the period of th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break.  In order to ensure a break of service exists it is advisable to ensure that 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gap of seven days exists with a weekend occurring at the end or beginning of th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period, and to have no identifiable arrangement with the worker with regards t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work after the break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2</w:t>
        <w:tab/>
        <w:t xml:space="preserve"> The following statutory rights are available to casual employees operating a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employees but are not dependent on continuous employmen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 off for Trade Union activities and dutie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 off for public dutie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ime off for ante natal care and maternity leave (14 weeks) and protection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ainst dismissal for pregnancy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tection against dismissal and action short of dismissal and selection for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dundancies on the grounds of non membership of a Trade Union or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olvement in Trade Union activities, health and safety activities, acting as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nsion scheme trustee employee representative, refusing to work on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nday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636" w:hanging="7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mised pay statement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636" w:hanging="7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itten statement of main terms and conditions of employment and of any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ange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636" w:hanging="7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ection against an employers insolvency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636" w:hanging="7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ection against dismissal for asserting various statutory employment rights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ndividuals who have the right to refuse work when offered are not entitled to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guarantee payments or statutory notice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4</w:t>
        <w:tab/>
        <w:t xml:space="preserve">  A worker is not entitled to medical suspension payments if his/her contract is for 3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months or less, or his/her work is not expected to last for more than 3 months.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Individuals who have 13 weeks continuous employment are entitled to 3 week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paid annual leave (rising to 4 weeks on 23 November 1999). Once a break of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ervice exists the employee will then have to accumulate a further 13</w:t>
      </w:r>
      <w:r>
        <w:rPr/>
        <w:t xml:space="preserve"> </w:t>
      </w:r>
      <w:r>
        <w:rPr>
          <w:rFonts w:eastAsia="Arial" w:cs="Arial" w:ascii="Arial" w:hAnsi="Arial"/>
        </w:rPr>
        <w:t xml:space="preserve">week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continuous service.  To calculate leave No. of weeks x 3 weeks 52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6</w:t>
        <w:tab/>
        <w:t xml:space="preserve">  Managers will bear the cost of leave accrued in the period within their sectio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even if the leave is taken by the individual when they are working on anoth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assignment.  This will be co-ordinated by the In-House Agency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7</w:t>
        <w:tab/>
        <w:t xml:space="preserve">  If casual contracts are used correctly there is unlikely to be an accumulation of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entitlement for paid annual leave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8</w:t>
        <w:tab/>
        <w:t xml:space="preserve">  If a manager knows that a work assignment is likely to be for a number of week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continuously it would be more appropriate to employ them on a temporar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contract of employmen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9</w:t>
        <w:tab/>
        <w:t xml:space="preserve">  An Employment Tribunal will ask the following questions to determine th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employment status of a casual worker:-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there was an agreement between the partie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were the terms expressed and implied upon which they had agreed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the parties had entered into a contractually binding relationship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1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the nature of that relationship was a contract of employmen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>9.3.10</w:t>
        <w:tab/>
        <w:t xml:space="preserve"> Casual employees may be entitled to Maternity leave and pay this is dependent</w:t>
      </w:r>
      <w:r>
        <w:rPr/>
        <w:t xml:space="preserve"> </w:t>
      </w:r>
      <w:r>
        <w:rPr>
          <w:rFonts w:eastAsia="Arial" w:cs="Arial" w:ascii="Arial" w:hAnsi="Arial"/>
        </w:rPr>
        <w:t xml:space="preserve">on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each individual case and the continuity of employment. Managers should discuss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this with their Service Cluster Personnel Teams to determine eligibili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asual employees must request to become part of the superannuation scheme by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contacting the pensions section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anagers should advise casual employees at the earliest opportunity of when thei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assignment is due to end.  However half a days notice is a guideline for manager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to follow which will assist individuals to seek alternative assignments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3.13  If an allegation is made about a casual employee relating to conduct or capabilit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the line manager will investigate the issue fully and advise the individual wheth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they will remain on the casual register or not.  This should be confirmed in writing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The In-House Agency will advise Service Cluster Personnel Managers to ensur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that individuals who are also employed on a permanent basis are considered i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line with the disciplinary or capability procedure in respect of their permanent role.</w:t>
      </w:r>
    </w:p>
    <w:p>
      <w:pPr>
        <w:pStyle w:val="Normal"/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</w:t>
        <w:tab/>
        <w:t>Appointment Procedure for Temporary and Fixed Term Employees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Any Service Cluster wishing to engage temporary employees should first contac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either their Service Cluster Personnel Manager, In-House Agency or external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agency to arrange the necessary cover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The charges for this service by the In-House Agency in addition to the basic wag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plus overheads (20%), will be £2.00 per placement per day. (Basic wage will be i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line with the evaluated grade of the post being filled)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</w:t>
        <w:tab/>
        <w:t xml:space="preserve">The information the In-House Agency will require via Service Cluster Personnel </w:t>
      </w:r>
    </w:p>
    <w:p>
      <w:pPr>
        <w:pStyle w:val="Normal"/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Manager is as follows: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/ Sec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f Superviso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phone numb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egory of employees requir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Description / Person Specification which has been evaluat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requir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ted end of placem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son for placement including post number, grad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nditure Cod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5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and telephone number of officer requesting 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4</w:t>
        <w:tab/>
        <w:t xml:space="preserve">Individuals employed in a temporary capacity must be issued with a contract of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employment by an authorised pers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5</w:t>
        <w:tab/>
        <w:t xml:space="preserve">Individuals employed in a temporary capacity continuously for 13 weeks or more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must be granted the appropriate annual leave entitlement and become entitled t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payment for Bank Holidays, in accordance with the appropriate NJC terms and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conditions of employmen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6</w:t>
        <w:tab/>
        <w:t xml:space="preserve">Service Clusters must ensure that medical clearance, satisfactory references and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the Department of Health clearance is obtained before temporary employe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commence their assignmen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7 </w:t>
        <w:tab/>
        <w:t xml:space="preserve">When someone is employed on a temporary or fixed term contract and their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contract continues to be renewed it is important to remember that after 2 years the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will accrue employment rights. (note this is currently being legally challenged and i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likely to be reduced to 1 year)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8</w:t>
        <w:tab/>
        <w:t xml:space="preserve">The In-House Agency will monitor all registered individuals on their database to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nsure they are in receipt of the appropriate employment rights and notify relevan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Service Cluster Personnel Manager of the individuals accrued rights to ensure the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re included in the contract of employment.  Where employees are employed b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the Service Clusters, the Executive Director is responsible for ensuring appropriat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monitoring is in place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9</w:t>
        <w:tab/>
        <w:t xml:space="preserve">Prior to temporary and fixed terms positions being advertised, consultation will take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place with Trade Union representative’s in the departmen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</w:t>
        <w:tab/>
        <w:t>Appointment Procedure for Agency Employees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</w:t>
        <w:tab/>
        <w:t xml:space="preserve">The procedure for dealing with In-House Agency employees is the same as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temporary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2</w:t>
        <w:tab/>
        <w:t xml:space="preserve">External agency employees are not used except when the post cannot be filled by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the In-House Agency.  This is where specialist skills or trained employees ar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required.  The agency employees remain the employees of the agency and do no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become the Council’s employees. The agency will invoice the authorised individual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on a regular basis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</w:t>
        <w:tab/>
        <w:t>Appointment Procedure for Casual Employees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</w:t>
        <w:tab/>
        <w:t xml:space="preserve">Casual employees should have formal notification of the actual terms of their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working relationship.  They will not receive additions for weekend working or bank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holidays only flat rate for the hours they work irrespective of when they are worked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ll casual employees will have medical clearance, meet Department of Healt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requirements and have satisfactory references prior to being offered individuals a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assignment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</w:t>
        <w:tab/>
        <w:t xml:space="preserve">The In-House Agency will ensure contracts are issued to casual employees who 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re registered with them.  The Agency will also monitor the pattern of work t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nsure they are in receipt of  the correct entitlements. Where casual employees ar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directly employed by Service Clusters, the Executive Director is responsible fo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ensuring appropriate monitoring of patterns of work for continuous service are i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plac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iCs/>
        <w:sz w:val="16"/>
        <w:szCs w:val="16"/>
      </w:rPr>
      <w:t xml:space="preserve">Approved by Committee: November 1998                                                                                                                                              </w:t>
    </w:r>
    <w:r>
      <w:rPr>
        <w:rStyle w:val="PageNumber"/>
        <w:rFonts w:eastAsia="Arial"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eastAsia="Arial"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eastAsia="Arial"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eastAsia="Arial" w:cs="Arial" w:ascii="Arial" w:hAnsi="Arial"/>
      </w:rPr>
      <w:t>10</w:t>
    </w:r>
    <w:r>
      <w:rPr>
        <w:rStyle w:val="PageNumber"/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7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7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7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7.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7.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8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8.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8.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8.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8.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9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9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1"/>
      <w:numFmt w:val="decimal"/>
      <w:lvlText w:val="9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2"/>
      <w:numFmt w:val="decimal"/>
      <w:lvlText w:val="9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51:00Z</dcterms:created>
  <dc:creator>LBH</dc:creator>
  <dc:description/>
  <dc:language>en-US</dc:language>
  <cp:lastModifiedBy>Steve Watts</cp:lastModifiedBy>
  <cp:lastPrinted>2002-03-14T16:32:00Z</cp:lastPrinted>
  <dcterms:modified xsi:type="dcterms:W3CDTF">2002-03-14T16:34:00Z</dcterms:modified>
  <cp:revision>184</cp:revision>
  <dc:subject/>
  <dc:title>THE EMPLOYMENT STATUS OF TEMPORARY / CASUAL AND FIXED TERM CONTRACTS</dc:title>
</cp:coreProperties>
</file>