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slington Council is committed to volunteering and encourages staff to volunteer for the local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 course, many employees already volunteer and the staff survey tells us that more people would be willing to volunteer The council would like to encourage more staff to support Islington based community projects through </w:t>
      </w:r>
      <w:r>
        <w:rPr>
          <w:rFonts w:cs="Arial" w:ascii="Arial" w:hAnsi="Arial"/>
          <w:i/>
          <w:sz w:val="24"/>
        </w:rPr>
        <w:t xml:space="preserve">Islington Giving </w:t>
      </w:r>
      <w:r>
        <w:rPr>
          <w:rFonts w:cs="Arial" w:ascii="Arial" w:hAnsi="Arial"/>
          <w:sz w:val="24"/>
        </w:rPr>
        <w:t xml:space="preserve"> a campaign to encourage people to give money and give time for Islington. You can find out more about Islington Giving at </w:t>
      </w:r>
      <w:hyperlink r:id="rId2">
        <w:r>
          <w:rPr>
            <w:rStyle w:val="InternetLink"/>
            <w:rFonts w:cs="Arial" w:ascii="Arial" w:hAnsi="Arial"/>
            <w:sz w:val="24"/>
          </w:rPr>
          <w:t>www.islingtongiving.org.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lunteering is a positive way to support local community projects, get to know the local community better and make a real impact for Islington. It can also be a way for staff to broaden their skills and experience and contribute to new career opportun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lunteering can take many different forms, it might be spending a few hours a week mentoring a young person or using your knowledge and skills to help design an organisation’s web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monstrate the council’s commitment to volunteering in Islington, management have  agreed that where an employee is providing volunteer support for an Islington  community project, 1 day from the  days  allocated to learning and development each year can be used to support their volunteering.</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Guidelines for employe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Volunteering opportunities are open to all staff who have completed their probationary period and who are not subject to other management proceedings e.g. sickness/absence/disciplinary.</w:t>
      </w:r>
    </w:p>
    <w:p>
      <w:pPr>
        <w:pStyle w:val="Normal"/>
        <w:rPr>
          <w:rFonts w:ascii="Arial" w:hAnsi="Arial" w:cs="Arial"/>
          <w:sz w:val="24"/>
        </w:rPr>
      </w:pPr>
      <w:r>
        <w:rPr>
          <w:rFonts w:cs="Arial" w:ascii="Arial" w:hAnsi="Arial"/>
          <w:sz w:val="24"/>
        </w:rPr>
      </w:r>
    </w:p>
    <w:p>
      <w:pPr>
        <w:pStyle w:val="Normal"/>
        <w:rPr/>
      </w:pPr>
      <w:bookmarkStart w:id="0" w:name="OLE_LINK2"/>
      <w:bookmarkStart w:id="1" w:name="OLE_LINK1"/>
      <w:bookmarkEnd w:id="0"/>
      <w:bookmarkEnd w:id="1"/>
      <w:r>
        <w:rPr>
          <w:rFonts w:cs="Arial" w:ascii="Arial" w:hAnsi="Arial"/>
          <w:sz w:val="24"/>
        </w:rPr>
        <w:t>Staff can choose for themselves which community projects in Islington they wish to give time to, but this must not include  those promoting a political party, other activities inconsistent with the Code of Conduct for Employees, or likely to bring the council in to disrep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interested in volunteering projects should discuss their interest with their line manager and identify how they and the community will benefit from this. Personal learning and development should be recorded in the employee’s leaning plan.</w:t>
      </w:r>
    </w:p>
    <w:p>
      <w:pPr>
        <w:pStyle w:val="Normal"/>
        <w:rPr>
          <w:rFonts w:ascii="Arial" w:hAnsi="Arial" w:cs="Arial"/>
          <w:sz w:val="24"/>
        </w:rPr>
      </w:pPr>
      <w:r>
        <w:rPr>
          <w:rFonts w:cs="Arial" w:ascii="Arial" w:hAnsi="Arial"/>
          <w:sz w:val="24"/>
        </w:rPr>
      </w:r>
    </w:p>
    <w:p>
      <w:pPr>
        <w:pStyle w:val="Normal"/>
        <w:rPr/>
      </w:pPr>
      <w:bookmarkStart w:id="2" w:name="OLE_LINK2"/>
      <w:bookmarkStart w:id="3" w:name="OLE_LINK1"/>
      <w:bookmarkEnd w:id="2"/>
      <w:bookmarkEnd w:id="3"/>
      <w:r>
        <w:rPr>
          <w:rFonts w:cs="Arial" w:ascii="Arial" w:hAnsi="Arial"/>
          <w:sz w:val="24"/>
        </w:rPr>
        <w:t xml:space="preserve">Any time taken for volunteering must be agreed by the line manager in advance. Time off for volunteering is at the manager’s discretion as they must ensure there are sufficient staff to deliver servic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time taken can be one day of 7 hours or 7 hours divided in a way agreeable to manager and employee. The contribution of 7 hours is towards a commitment of a minimum of 35 hours a year.</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Many voluntary organisations provide training to develop your skills and knowledge. Some voluntary organisations may require you to have an up to date CRB check. If this is the case the organisation concerned will make the arrangements for you to obtain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encourages volunteering and involvement in the local community and volunteering can be included as evidence in your performance appraisal and personal learning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uidelines to Manag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council wants managers to positively encourage employees to take part in a volunteering activity supporting an Islington community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lunteering can enhance skills and work performance and can contribute to career development opportunities as well as supporting the local Islington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lunteering opportunities are open to all staff who have completed their probationary period and who are not subject to other management proceedings e.g. sickness/absence/disciplin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ff can choose for themselves which community projects in Islington they wish to give time to, but this must not include  those promoting a political party, other activities inconsistent with the Code of Conduct for Employees, or likely to bring the council in to disrepu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volunteering opportunities advertised are open to all members of staff. If they wish to benefit from using one day of their learning and development allocation, the manager should be satisfied that the employee is committed to providing voluntary support for a minimum of 35 hours per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agers should further promote the usefulness of volunteering as part of the discussion on learning and development in supervision and appraisal and direct employees to the Islington Website where Islington based  community projects and opportunities will be adverti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anager should ensure that the activity is recorded on the employee’s learning plan. The manager can review the volunteer activity at each appraisal treating the activity as a learning and development issue and where possible identifying where there are skills which can be transferred between the council and the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N.B. While it is also recognised that many employees offer their time and money to projects based outside Islington we are unable to extend the incentive provided by this scheme to those activities at this ti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nagers role and responsibilities are:</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to promote volunteering in their team meetings</w:t>
      </w:r>
    </w:p>
    <w:p>
      <w:pPr>
        <w:pStyle w:val="Normal"/>
        <w:ind w:left="-142" w:hanging="0"/>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ensure that choices of voluntary projects comply with the code of conduct and would not bring the council into disreput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monitor volunteering within their teams and be able  to report back to their DMTs, the type of volunteering activity taking place and the number of days which have been given and their impact on the community</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ensure that opportunities are equal for a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mployee roles and responsibilitie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discuss  an agree with your manager your choice of volunteering activit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request time off to undertake this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undertake a total of 35 hours during an annual leave year, of which the council will contribute 7 hours as learning and development tim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keep you manager up to date with your volunteering activit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ensure that you follow the Code of Conduct for employees and act as an ambassador for the counci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urther information is available from Glenda Bennett, Workforce and Organisational Development Manager x 40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3.2pt;margin-top:727.2pt;width:595.3pt;height:71.9pt;mso-wrap-distance-left:9.05pt;mso-wrap-distance-right:9.05pt;mso-position-horizontal-relative:text;mso-position-vertical-relative:text" filled="f" o:ole="">
          <v:imagedata r:id="rId2" o:title=""/>
        </v:shape>
        <o:OLEObject Type="Embed" ProgID="" ShapeID="ole_rId1" DrawAspect="Content" ObjectID="_1202654855" r:id="rId1"/>
      </w:object>
      <w:drawing>
        <wp:anchor behindDoc="1" distT="0" distB="0" distL="114935" distR="114935" simplePos="0" locked="0" layoutInCell="0" allowOverlap="1" relativeHeight="7">
          <wp:simplePos x="0" y="0"/>
          <wp:positionH relativeFrom="column">
            <wp:posOffset>3720465</wp:posOffset>
          </wp:positionH>
          <wp:positionV relativeFrom="paragraph">
            <wp:posOffset>-113665</wp:posOffset>
          </wp:positionV>
          <wp:extent cx="209042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2" r="-7" b="-42"/>
                  <a:stretch>
                    <a:fillRect/>
                  </a:stretch>
                </pic:blipFill>
                <pic:spPr bwMode="auto">
                  <a:xfrm>
                    <a:off x="0" y="0"/>
                    <a:ext cx="2090420" cy="34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ingtongiving.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6:00Z</dcterms:created>
  <dc:creator>KEVIN GLOVER</dc:creator>
  <dc:description/>
  <cp:keywords/>
  <dc:language>en-US</dc:language>
  <cp:lastModifiedBy>debbie williams</cp:lastModifiedBy>
  <cp:lastPrinted>2011-02-03T16:40:00Z</cp:lastPrinted>
  <dcterms:modified xsi:type="dcterms:W3CDTF">2011-06-20T11:16:00Z</dcterms:modified>
  <cp:revision>2</cp:revision>
  <dc:subject/>
  <dc:title>Volunteer Guidelines:</dc:title>
</cp:coreProperties>
</file>