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28"/>
          <w:szCs w:val="28"/>
        </w:rPr>
      </w:pPr>
      <w:r>
        <w:rPr>
          <w:rFonts w:eastAsia="Arial" w:cs="Arial" w:ascii="Arial" w:hAnsi="Arial"/>
          <w:b/>
          <w:bCs/>
          <w:sz w:val="28"/>
          <w:szCs w:val="28"/>
        </w:rPr>
        <w:t>GUIDANCE NOTE OD1</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36"/>
          <w:szCs w:val="36"/>
        </w:rPr>
      </w:pPr>
      <w:r>
        <w:rPr>
          <w:rFonts w:eastAsia="Arial" w:cs="Arial" w:ascii="Arial" w:hAnsi="Arial"/>
          <w:b/>
          <w:bCs/>
          <w:sz w:val="36"/>
          <w:szCs w:val="36"/>
        </w:rPr>
        <w:t>ESTABLISHMENT CONTROL</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36"/>
          <w:szCs w:val="36"/>
        </w:rPr>
      </w:pPr>
      <w:r>
        <w:rPr>
          <w:rFonts w:eastAsia="Arial" w:cs="Arial" w:ascii="Arial" w:hAnsi="Arial"/>
          <w:b/>
          <w:bCs/>
          <w:sz w:val="36"/>
          <w:szCs w:val="36"/>
        </w:rPr>
        <w:t>MANAGERS GUIDANCE NOTE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pPr>
      <w:r>
        <w:rPr>
          <w:rFonts w:eastAsia="Arial" w:cs="Arial" w:ascii="Arial" w:hAnsi="Arial"/>
          <w:sz w:val="28"/>
          <w:szCs w:val="28"/>
        </w:rPr>
        <w:t>1.</w:t>
        <w:tab/>
      </w:r>
      <w:r>
        <w:rPr>
          <w:rFonts w:eastAsia="Arial" w:cs="Arial" w:ascii="Arial" w:hAnsi="Arial"/>
          <w:b/>
          <w:bCs/>
          <w:sz w:val="28"/>
          <w:szCs w:val="28"/>
        </w:rPr>
        <w:t>INTRODUCTION</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1.1</w:t>
        <w:tab/>
        <w:t xml:space="preserve">The Resources Sub-Committee on 29 June 1993, determined detailed changes to </w:t>
        <w:tab/>
        <w:t xml:space="preserve">Chief Officer delegation, in respect of adjustments to staffing establishment changes that they were authorised to make in future.  These changes followed on </w:t>
        <w:tab/>
        <w:t>from previous Committee decisions to devolve many Central Personnel responsibilities to Department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1.2</w:t>
        <w:tab/>
        <w:t>At the same meeting, the Group Personnel Manager was requested to produce a Guidance Note for Managers to enable them to follow a structured approach to making changes to staffing establishments.  Set out in the following paragraphs is the method to be used.</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1.3</w:t>
        <w:tab/>
        <w:t>The need to make establishment changes will arise for a number of reasons and may be necessary on a reasonably frequent but irregular basis throughout the financial year.  The arrangements in this Guidance Note are intended to apply universally, regardless of the level of change.  The arrangements apply equally to a major reorganisation where many changes are required to that of a change of a single post title.</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1.4</w:t>
        <w:tab/>
        <w:t xml:space="preserve">Whilst delegated authority to make the decision for change has been determined, </w:t>
        <w:tab/>
        <w:t xml:space="preserve">it is necessary to maintain, at all times, comprehensive details of the Council's overall establishment on a corporate basis.  This is not only required for budgetary </w:t>
        <w:tab/>
        <w:t>reasons, but also to enable the completion of statutory returns required by Government Departments.  It is therefore vital for Managers to participate in these arrangement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1.5</w:t>
        <w:tab/>
        <w:t>These arrangements also allow the Group Personnel Officer to maintain a corporate monitoring role in relation to the operation of the Job Evaluation schemes and to report regularly to Directors and the Resources Sub-Committee on such matters as he/she is required to do.</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8"/>
          <w:szCs w:val="28"/>
        </w:rPr>
      </w:pPr>
      <w:r>
        <w:rPr>
          <w:rFonts w:eastAsia="Arial" w:cs="Arial" w:ascii="Arial" w:hAnsi="Arial"/>
          <w:sz w:val="28"/>
          <w:szCs w:val="28"/>
        </w:rPr>
      </w:r>
      <w:r>
        <w:br w:type="page"/>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8"/>
          <w:szCs w:val="28"/>
        </w:rPr>
      </w:pPr>
      <w:r>
        <w:rPr>
          <w:rFonts w:eastAsia="Arial" w:cs="Arial" w:ascii="Arial" w:hAnsi="Arial"/>
          <w:sz w:val="28"/>
          <w:szCs w:val="28"/>
        </w:rPr>
        <w:t>2.</w:t>
        <w:tab/>
      </w:r>
      <w:r>
        <w:rPr>
          <w:rFonts w:eastAsia="Arial" w:cs="Arial" w:ascii="Arial" w:hAnsi="Arial"/>
          <w:b/>
          <w:bCs/>
          <w:sz w:val="28"/>
          <w:szCs w:val="28"/>
        </w:rPr>
        <w:t>ESTABLISHMENT CHANGES COVERED BY THESE ARRANGEMENT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2.1</w:t>
        <w:tab/>
        <w:t>The following list of items has been formally added to the schedule of delegations to Chief Officer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a)</w:t>
        <w:tab/>
        <w:t>Job title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b)</w:t>
        <w:tab/>
        <w:t>Hours of work</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c)</w:t>
        <w:tab/>
        <w:t>Job grading within the Council's job evaluation scheme</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d)</w:t>
        <w:tab/>
        <w:t>Job substitution</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e)</w:t>
        <w:tab/>
        <w:t>Deleting unfilled vacancie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f)</w:t>
        <w:tab/>
        <w:t xml:space="preserve">Reorganisation of staff sections below Principal Officer </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ab/>
        <w:tab/>
        <w:t>level</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g)</w:t>
        <w:tab/>
        <w:t>Establishment of new posts within approved budget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ab/>
        <w:tab/>
        <w:t>and Council policy.</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2.2</w:t>
        <w:tab/>
        <w:t>Delegation has not been extended to cover the following, which will still require referral to the relevant service committee and, in appropriate cases, the Resources Sub Committee:-</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a)</w:t>
        <w:tab/>
        <w:t xml:space="preserve">New post(s) involving money not included in approved </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ab/>
        <w:tab/>
        <w:t>estimate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b)</w:t>
        <w:tab/>
        <w:t>Reorganisations of divisions and department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c)</w:t>
        <w:tab/>
        <w:t xml:space="preserve">Alteration to first, second and third tier line management </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ab/>
        <w:tab/>
        <w:t>posts and structure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d)</w:t>
        <w:tab/>
        <w:t xml:space="preserve">Any establishment change which relates to a departure </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ab/>
        <w:tab/>
        <w:t>from Council or Committee policy</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e)</w:t>
        <w:tab/>
        <w:t>Deletion of posts involving redundancy</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pPr>
      <w:r>
        <w:rPr>
          <w:rFonts w:eastAsia="Arial" w:cs="Arial" w:ascii="Arial" w:hAnsi="Arial"/>
          <w:sz w:val="26"/>
          <w:szCs w:val="26"/>
        </w:rPr>
        <w:t>2.3</w:t>
        <w:tab/>
        <w:t xml:space="preserve">Whilst delegation of the decision making does not extend to items in 2.2 above, the method of </w:t>
      </w:r>
      <w:r>
        <w:rPr>
          <w:rFonts w:eastAsia="Arial" w:cs="Arial" w:ascii="Arial" w:hAnsi="Arial"/>
          <w:b/>
          <w:bCs/>
          <w:sz w:val="26"/>
          <w:szCs w:val="26"/>
        </w:rPr>
        <w:t>recording</w:t>
      </w:r>
      <w:r>
        <w:rPr>
          <w:rFonts w:eastAsia="Arial" w:cs="Arial" w:ascii="Arial" w:hAnsi="Arial"/>
          <w:sz w:val="26"/>
          <w:szCs w:val="26"/>
        </w:rPr>
        <w:t xml:space="preserve"> such changes will remain consistent in </w:t>
      </w:r>
      <w:r>
        <w:rPr>
          <w:rFonts w:eastAsia="Arial" w:cs="Arial" w:ascii="Arial" w:hAnsi="Arial"/>
          <w:sz w:val="26"/>
          <w:szCs w:val="26"/>
          <w:u w:val="single"/>
        </w:rPr>
        <w:t>all</w:t>
      </w:r>
      <w:r>
        <w:rPr>
          <w:rFonts w:eastAsia="Arial" w:cs="Arial" w:ascii="Arial" w:hAnsi="Arial"/>
          <w:sz w:val="26"/>
          <w:szCs w:val="26"/>
        </w:rPr>
        <w:t xml:space="preserve"> cases of change, ie by way of Form PMI.</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2.4</w:t>
        <w:tab/>
        <w:t xml:space="preserve">In all cases where a committee decision is required, Directors' reports are required </w:t>
        <w:tab/>
        <w:t>to be sent to the Chief Personnel Officer and the Director of Finance &amp; Corporate Services, in good time for them to comment, before the committee deadline.  All such reports must include details of grades, costs, reasons for the changes and all financial information verified.</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pPr>
      <w:r>
        <w:rPr>
          <w:rFonts w:eastAsia="Arial" w:cs="Arial" w:ascii="Arial" w:hAnsi="Arial"/>
          <w:sz w:val="28"/>
          <w:szCs w:val="28"/>
        </w:rPr>
        <w:t>3.</w:t>
        <w:tab/>
      </w:r>
      <w:r>
        <w:rPr>
          <w:rFonts w:eastAsia="Arial" w:cs="Arial" w:ascii="Arial" w:hAnsi="Arial"/>
          <w:b/>
          <w:bCs/>
          <w:sz w:val="28"/>
          <w:szCs w:val="28"/>
        </w:rPr>
        <w:t>PROCESS FOR DEALING WITH CHANGES TO ESTABLISHMENT</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3.1</w:t>
        <w:tab/>
        <w:t xml:space="preserve">Changes to the establishment may be required for a number of reasons. The most </w:t>
        <w:tab/>
        <w:t xml:space="preserve">common will be as a result of a reorganisation, either major or minor, to deal with budgetary reductions or the redirection of resources within a service area; </w:t>
        <w:tab/>
        <w:t>changes to an individual's duties and responsibilities requiring a Job Evaluation exercise; review of a post when a vacancy occurs or the creation of a new post.</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3.2</w:t>
        <w:tab/>
        <w:t>The trigger for any of these circumstances will involve the relevant manager and will also closely involve the Group Personnel Manager.  The Group Personnel Manager will play a key role in all changes to establishments and will assist managers in achieving the changes required.  They would be expected to advise on organisational structures, grading and designation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pPr>
      <w:r>
        <w:rPr>
          <w:rFonts w:eastAsia="Arial" w:cs="Arial" w:ascii="Arial" w:hAnsi="Arial"/>
          <w:sz w:val="26"/>
          <w:szCs w:val="26"/>
        </w:rPr>
        <w:t>3.3</w:t>
        <w:tab/>
        <w:t xml:space="preserve">A Form PMI (copy attached) will be used to record, in a uniform manner, all </w:t>
        <w:tab/>
        <w:t xml:space="preserve">changes.  Form PMI will act as the internal authorisation for changes, by ensuring changes are within cash limited budgets and properly authorised by relevant Group Personnel Managers and Departmental Accountant.  It will also provide all establishment and job evaluation monitoring information required by the Group Personnel Manager in order for he/she to report to committee.  It will </w:t>
      </w:r>
      <w:r>
        <w:rPr>
          <w:rFonts w:eastAsia="Arial" w:cs="Arial" w:ascii="Arial" w:hAnsi="Arial"/>
          <w:b/>
          <w:bCs/>
          <w:sz w:val="26"/>
          <w:szCs w:val="26"/>
        </w:rPr>
        <w:t>not</w:t>
      </w:r>
      <w:r>
        <w:rPr>
          <w:rFonts w:eastAsia="Arial" w:cs="Arial" w:ascii="Arial" w:hAnsi="Arial"/>
          <w:sz w:val="26"/>
          <w:szCs w:val="26"/>
        </w:rPr>
        <w:t xml:space="preserve"> be necessary to obtain authorisation from outside the Department </w:t>
      </w:r>
      <w:r>
        <w:rPr>
          <w:rFonts w:eastAsia="Arial" w:cs="Arial" w:ascii="Arial" w:hAnsi="Arial"/>
          <w:b/>
          <w:bCs/>
          <w:sz w:val="26"/>
          <w:szCs w:val="26"/>
        </w:rPr>
        <w:t>prior</w:t>
      </w:r>
      <w:r>
        <w:rPr>
          <w:rFonts w:eastAsia="Arial" w:cs="Arial" w:ascii="Arial" w:hAnsi="Arial"/>
          <w:sz w:val="26"/>
          <w:szCs w:val="26"/>
        </w:rPr>
        <w:t xml:space="preserve"> to implementation of the changes listed in cases described in 2.1.</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3.4</w:t>
        <w:tab/>
        <w:t>The Group Personnel Manager, in consultation with the relevant manager will be responsible for completing the form accurately.  The form requires the signature of the Departmental Accountant, thus ensuring that all changes are in line with cash limited budgets and any relevant committee decisions involving supplementary budgets.</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3.5</w:t>
        <w:tab/>
        <w:t xml:space="preserve">All changes involving Job Evaluation, which are likely to be a significant number, </w:t>
        <w:tab/>
        <w:t>will need to follow the procedure and guidance issued separately to managers.  Managers should refer to those guidance notes in all cases involving Job Evaluation, and seek further assistance from their Group Personnel Manager as necessary.</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pPr>
      <w:r>
        <w:rPr>
          <w:rFonts w:eastAsia="Arial" w:cs="Arial" w:ascii="Arial" w:hAnsi="Arial"/>
          <w:sz w:val="26"/>
          <w:szCs w:val="26"/>
        </w:rPr>
        <w:t>3.6</w:t>
        <w:tab/>
      </w:r>
      <w:r>
        <w:rPr>
          <w:rFonts w:eastAsia="Arial" w:cs="Arial" w:ascii="Arial" w:hAnsi="Arial"/>
          <w:b/>
          <w:bCs/>
          <w:sz w:val="26"/>
          <w:szCs w:val="26"/>
        </w:rPr>
        <w:t>No</w:t>
      </w:r>
      <w:r>
        <w:rPr>
          <w:rFonts w:eastAsia="Arial" w:cs="Arial" w:ascii="Arial" w:hAnsi="Arial"/>
          <w:sz w:val="26"/>
          <w:szCs w:val="26"/>
        </w:rPr>
        <w:t xml:space="preserve"> change can be implemented within the Department unless Form PMI is fully completed. This form contains </w:t>
      </w:r>
      <w:r>
        <w:rPr>
          <w:rFonts w:eastAsia="Arial" w:cs="Arial" w:ascii="Arial" w:hAnsi="Arial"/>
          <w:b/>
          <w:bCs/>
          <w:sz w:val="26"/>
          <w:szCs w:val="26"/>
        </w:rPr>
        <w:t>all</w:t>
      </w:r>
      <w:r>
        <w:rPr>
          <w:rFonts w:eastAsia="Arial" w:cs="Arial" w:ascii="Arial" w:hAnsi="Arial"/>
          <w:sz w:val="26"/>
          <w:szCs w:val="26"/>
        </w:rPr>
        <w:t xml:space="preserve"> information required for change to occur.  It will essentially act as the authority for the Group Personnel Manager to</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b/>
        <w:t xml:space="preserve">keep the local establishment up to date and to enable them to </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 xml:space="preserve">undertake any administrative arrangements necessary, eg. </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tab/>
        <w:t>informing an employee of a grade or post title change.</w:t>
      </w:r>
      <w:r>
        <w:br w:type="page"/>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3.7</w:t>
        <w:tab/>
        <w:t>In addition to a copy of the PMI being sent to Central Personnel, a copy will be sent to Payroll.  This will enable them to keep accurate records and will act as authorisation to make changes to an employee's pay, which has been agreed, after being the subject of a Job Evaluation exercise.</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8"/>
          <w:szCs w:val="28"/>
        </w:rPr>
      </w:pPr>
      <w:r>
        <w:rPr>
          <w:rFonts w:eastAsia="Arial" w:cs="Arial" w:ascii="Arial" w:hAnsi="Arial"/>
          <w:sz w:val="28"/>
          <w:szCs w:val="28"/>
        </w:rPr>
        <w:t>4.</w:t>
        <w:tab/>
      </w:r>
      <w:r>
        <w:rPr>
          <w:rFonts w:eastAsia="Arial" w:cs="Arial" w:ascii="Arial" w:hAnsi="Arial"/>
          <w:b/>
          <w:bCs/>
          <w:sz w:val="28"/>
          <w:szCs w:val="28"/>
        </w:rPr>
        <w:t>CONCLUSION</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ind w:left="864" w:hanging="864"/>
        <w:rPr>
          <w:rFonts w:ascii="Arial" w:hAnsi="Arial" w:eastAsia="Arial" w:cs="Arial"/>
          <w:sz w:val="26"/>
          <w:szCs w:val="26"/>
        </w:rPr>
      </w:pPr>
      <w:r>
        <w:rPr>
          <w:rFonts w:eastAsia="Arial" w:cs="Arial" w:ascii="Arial" w:hAnsi="Arial"/>
          <w:sz w:val="26"/>
          <w:szCs w:val="26"/>
        </w:rPr>
        <w:t>4.1</w:t>
        <w:tab/>
        <w:t>This Guidance Note deals solely with the process of recording and authorising establishment changes.  It is clear that many circumstances that lead to establishment changes are significant and wide reaching.  It will be the responsibility of Managers, assisted by their Group Personnel Manager, to fully consult the employee or group of employees involved and in appropriate cases the relevant Trade Union.</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caps/>
          <w:sz w:val="26"/>
          <w:szCs w:val="26"/>
        </w:rPr>
      </w:pPr>
      <w:r>
        <w:rPr>
          <w:rFonts w:eastAsia="Arial" w:cs="Arial" w:ascii="Arial" w:hAnsi="Arial"/>
          <w:b/>
          <w:bCs/>
          <w:caps/>
          <w:sz w:val="26"/>
          <w:szCs w:val="26"/>
        </w:rPr>
        <w:t>Central Personnel</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caps/>
          <w:sz w:val="26"/>
          <w:szCs w:val="26"/>
        </w:rPr>
      </w:pPr>
      <w:r>
        <w:rPr>
          <w:rFonts w:eastAsia="Arial" w:cs="Arial" w:ascii="Arial" w:hAnsi="Arial"/>
          <w:b/>
          <w:bCs/>
          <w:caps/>
          <w:sz w:val="26"/>
          <w:szCs w:val="26"/>
        </w:rPr>
        <w:t>October 1993</w:t>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caps/>
          <w:sz w:val="26"/>
          <w:szCs w:val="26"/>
        </w:rPr>
      </w:pPr>
      <w:r>
        <w:rPr>
          <w:rFonts w:eastAsia="Arial" w:cs="Arial" w:ascii="Arial" w:hAnsi="Arial"/>
          <w:b/>
          <w:bCs/>
          <w:caps/>
          <w:sz w:val="26"/>
          <w:szCs w:val="26"/>
        </w:rPr>
      </w:r>
    </w:p>
    <w:p>
      <w:pPr>
        <w:pStyle w:val="Normal"/>
        <w:tabs>
          <w:tab w:val="clear" w:pos="720"/>
          <w:tab w:val="left" w:pos="864" w:leader="none"/>
          <w:tab w:val="left" w:pos="1008" w:leader="none"/>
          <w:tab w:val="left" w:pos="1728" w:leader="none"/>
          <w:tab w:val="left" w:pos="2448" w:leader="none"/>
          <w:tab w:val="left" w:pos="2736" w:leader="none"/>
          <w:tab w:val="left" w:pos="3456" w:leader="none"/>
          <w:tab w:val="left" w:pos="7776" w:leader="none"/>
        </w:tabs>
        <w:rPr>
          <w:rFonts w:ascii="Arial" w:hAnsi="Arial" w:eastAsia="Arial" w:cs="Arial"/>
          <w:b/>
          <w:b/>
          <w:bCs/>
          <w:caps/>
          <w:sz w:val="28"/>
          <w:szCs w:val="28"/>
        </w:rPr>
      </w:pPr>
      <w:r>
        <w:rPr>
          <w:rFonts w:eastAsia="Arial" w:cs="Arial" w:ascii="Arial" w:hAnsi="Arial"/>
          <w:b/>
          <w:bCs/>
          <w:caps/>
          <w:sz w:val="28"/>
          <w:szCs w:val="28"/>
        </w:rPr>
      </w:r>
    </w:p>
    <w:sectPr>
      <w:type w:val="nextPage"/>
      <w:pgSz w:w="11906" w:h="16838"/>
      <w:pgMar w:left="1584" w:right="1584" w:gutter="0" w:header="0" w:top="720"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7T11:19:00Z</dcterms:created>
  <dc:creator>Printing and Stationery Manager</dc:creator>
  <dc:description/>
  <dc:language>en-US</dc:language>
  <cp:lastModifiedBy>New User</cp:lastModifiedBy>
  <cp:lastPrinted>2001-08-02T16:15:00Z</cp:lastPrinted>
  <dcterms:modified xsi:type="dcterms:W3CDTF">2001-08-03T09:58:00Z</dcterms:modified>
  <cp:revision>12</cp:revision>
  <dc:subject/>
  <dc:title>od1a</dc:title>
</cp:coreProperties>
</file>