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1260"/>
        <w:gridCol w:w="236"/>
        <w:gridCol w:w="2644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ible Retirement  Pro Forma                                                FLEXRET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number</w:t>
            </w:r>
          </w:p>
        </w:tc>
      </w:tr>
      <w:tr>
        <w:trPr>
          <w:trHeight w:val="1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nd Spinal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W/T tick box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23445488"/>
            <w:bookmarkStart w:id="1" w:name="__Fieldmark__0_112344548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rt time, show hours worked over equivalent WT hrs of the po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T Hrs </w:t>
            </w:r>
            <w:r>
              <w:rPr>
                <w:rFonts w:cs="Arial" w:ascii="Arial" w:hAnsi="Arial"/>
                <w:b/>
                <w:sz w:val="20"/>
              </w:rPr>
              <w:t xml:space="preserve">/     </w:t>
            </w:r>
            <w:r>
              <w:rPr>
                <w:rFonts w:cs="Arial" w:ascii="Arial" w:hAnsi="Arial"/>
                <w:b/>
                <w:sz w:val="16"/>
              </w:rPr>
              <w:t>WT Hr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ques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ttach employees request OR outline reasons here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s for Recommendati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Line Manag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ach Section 151 Officers agreement to any Capital Cost Payment if applicabl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nclude a statement re effect on service provision and implications for budget.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ge Capital Cost to: 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tate revised Spinal Point or Reduced Hour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 which reduced pay / hours is to app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oval by Director/Head of Service or equivalent</w:t>
            </w:r>
            <w:r>
              <w:rPr>
                <w:rFonts w:cs="Arial" w:ascii="Arial" w:hAnsi="Arial"/>
              </w:rPr>
              <w:t xml:space="preserve">    Agree: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23445488"/>
            <w:bookmarkStart w:id="3" w:name="__Fieldmark__1_11234454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23445488"/>
            <w:bookmarkStart w:id="5" w:name="__Fieldmark__2_112344548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osi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                                                                     Da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lease state reas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al Structure Changes On  SA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Will there be any organisational changes required on SAP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23445488"/>
            <w:bookmarkStart w:id="7" w:name="__Fieldmark__3_11234454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23445488"/>
            <w:bookmarkStart w:id="9" w:name="__Fieldmark__4_11234454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Tick o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f Yes, has this been approved by Advice and Consultancy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23445488"/>
            <w:bookmarkStart w:id="11" w:name="__Fieldmark__5_11234454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23445488"/>
            <w:bookmarkStart w:id="13" w:name="__Fieldmark__6_11234454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 this application cannot be Approved. </w:t>
            </w:r>
          </w:p>
        </w:tc>
      </w:tr>
      <w:tr>
        <w:trPr>
          <w:trHeight w:val="20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oved By Head of Personnel</w:t>
            </w:r>
            <w:r>
              <w:rPr>
                <w:rFonts w:cs="Arial" w:ascii="Arial" w:hAnsi="Arial"/>
              </w:rPr>
              <w:t xml:space="preserve">      Agree 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23445488"/>
            <w:bookmarkStart w:id="15" w:name="__Fieldmark__7_11234454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23445488"/>
            <w:bookmarkStart w:id="17" w:name="__Fieldmark__8_112344548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                                                       D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lease state reas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Line Mang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23445488"/>
            <w:bookmarkStart w:id="19" w:name="__Fieldmark__9_11234454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s Mailbox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23445488"/>
            <w:bookmarkStart w:id="21" w:name="__Fieldmark__10_11234454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R Suppor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23445488"/>
            <w:bookmarkStart w:id="23" w:name="__Fieldmark__11_11234454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aringey Council</w:t>
      <w:tab/>
      <w:tab/>
      <w:t>Flexible Retirement Approval Profor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3:00Z</dcterms:created>
  <dc:creator>ccpeimb</dc:creator>
  <dc:description/>
  <cp:keywords/>
  <dc:language>en-US</dc:language>
  <cp:lastModifiedBy>cchrsxd</cp:lastModifiedBy>
  <dcterms:modified xsi:type="dcterms:W3CDTF">2007-06-07T12:33:00Z</dcterms:modified>
  <cp:revision>4</cp:revision>
  <dc:subject/>
  <dc:title>Flexible Retirement  Pro Forma                                                FLEXRET1</dc:title>
</cp:coreProperties>
</file>