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39"/>
        <w:gridCol w:w="1077"/>
        <w:gridCol w:w="1263"/>
        <w:gridCol w:w="2352"/>
      </w:tblGrid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 COST PAYMENT            FlexFor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ation Of Capital Cost Payment By Section 151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cting Director Of Finance)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number</w:t>
            </w:r>
          </w:p>
        </w:tc>
      </w:tr>
      <w:tr>
        <w:trPr>
          <w:trHeight w:val="1103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nd Spinal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quest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ttach employees request OR outline reasons here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s for Recommendation and Business Cas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Head of Servi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nclude a statement re effect on service provision and implications for budget.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ge Capital Cost to: </w:t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Name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>
          <w:trHeight w:val="8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51 OFFICER’S DECISION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quest IS /  IS NOT approv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approval withheld:-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             Dated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ld Almeroth Acting Director of Fin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aringey Council</w:t>
      <w:tab/>
      <w:tab/>
      <w:t>Flexible Retirement – Capital Cos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4:00Z</dcterms:created>
  <dc:creator>ccpeimb</dc:creator>
  <dc:description/>
  <cp:keywords/>
  <dc:language>en-US</dc:language>
  <cp:lastModifiedBy>cchrsxd</cp:lastModifiedBy>
  <dcterms:modified xsi:type="dcterms:W3CDTF">2007-06-07T11:38:00Z</dcterms:modified>
  <cp:revision>3</cp:revision>
  <dc:subject/>
  <dc:title>CAPITAL COST PAYMENT            FlexForm 2</dc:title>
</cp:coreProperties>
</file>