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Harrow – Employee Handboo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  <w:t>5. CYCLE ALLOWANC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  <w:lang w:eastAsia="en-GB"/>
        </w:rPr>
      </w:pPr>
      <w:r>
        <w:rPr>
          <w:rFonts w:cs="Arial,Bold" w:ascii="Arial,Bold" w:hAnsi="Arial,Bold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f your post carries an Essential User car allowance it may be possible for you to travel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icycle or motorcycle rather than motor car, depending upon the nature of your dutie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llowances payable for using alternative transport are set out below: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ushbike £18.73 per quar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utocycle/Moped £93.75 per quar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otorbike/Scooter £128.60 per quar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If you would prefer not to travel by motor car, you should discuss the alternatives with y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anager.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ans ITC 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 Sans ITC TT" w:hAnsi="Officina Sans ITC TT" w:eastAsia="Times New Roman" w:cs="Officina Sans ITC T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24:00Z</dcterms:created>
  <dc:creator>Paul Warren</dc:creator>
  <dc:description/>
  <cp:keywords/>
  <dc:language>en-US</dc:language>
  <cp:lastModifiedBy>Paul Warren</cp:lastModifiedBy>
  <dcterms:modified xsi:type="dcterms:W3CDTF">2006-05-16T14:24:00Z</dcterms:modified>
  <cp:revision>1</cp:revision>
  <dc:subject/>
  <dc:title>Harrow – Employee Handbook</dc:title>
</cp:coreProperties>
</file>