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EMENT OF ACTING U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</w:t>
        <w:tab/>
        <w:t>Pay Office</w:t>
        <w:tab/>
        <w:tab/>
        <w:t xml:space="preserve">Department: </w:t>
      </w:r>
      <w:r>
        <w:fldChar w:fldCharType="begin">
          <w:ffData>
            <w:name w:val="__Fieldmark__0_4189304426"/>
            <w:enabled/>
            <w:ddList>
              <w:result w:val="0"/>
              <w:listEntry w:val="Please Select"/>
              <w:listEntry w:val="Barbican Centre"/>
              <w:listEntry w:val="Chamberlain"/>
              <w:listEntry w:val="City of London Police"/>
              <w:listEntry w:val="City of London Freemans School"/>
              <w:listEntry w:val="City of London Girls' School"/>
              <w:listEntry w:val="City of London School"/>
              <w:listEntry w:val="City Surveyor"/>
              <w:listEntry w:val="Community and Children Services"/>
              <w:listEntry w:val="Comptroller &amp; City Solicitor"/>
              <w:listEntry w:val="Environmental Services"/>
              <w:listEntry w:val="Guildhall School of Music &amp; Drama"/>
              <w:listEntry w:val="Libraries, Archives and Guildhall Art Gallery"/>
              <w:listEntry w:val="Mansion House"/>
              <w:listEntry w:val="Markets"/>
              <w:listEntry w:val="Open Spaces"/>
              <w:listEntry w:val="Planning &amp; Transportation"/>
              <w:listEntry w:val="Remembrancer"/>
              <w:listEntry w:val="Town Clerk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4189304426"/>
      <w:bookmarkStart w:id="1" w:name="__Fieldmark__0_4189304426"/>
      <w:bookmarkEnd w:id="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>Pay no.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RENT Position name &amp; Referenc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Normal hours / week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ates of Acting Up:</w:t>
        <w:tab/>
        <w:t>From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</w:t>
        <w:tab/>
        <w:t>To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 for Acting Up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RENT Position name &amp; Referenc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of post to which acting up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ercentage of the Post being carried ou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.g. the whole job or a percentage thereof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Hours of pos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nnual Salar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Bas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>Line Manager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Changes/Information (e.g. annual Leave, Sick Pay):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BFBFBF" w:val="clear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ther Terms and Conditions are as applicable in your substantive contrac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</w:rPr>
        <w:t>Acceptance:</w:t>
        <w:tab/>
        <w:t>I hereby accept the acting up on the terms offered and acknowledge that subject to absence of renewal of the acting up, upon cessation of the acting up, I will return to my substantive post and revert to all the Terms and Conditions of Service applicable to i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igne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</w:rPr>
        <w:tab/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5b</w:t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ppendix 1</w:t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6:00Z</dcterms:created>
  <dc:creator>INFIJ</dc:creator>
  <dc:description/>
  <cp:keywords/>
  <dc:language>en-US</dc:language>
  <cp:lastModifiedBy>Cooper</cp:lastModifiedBy>
  <cp:lastPrinted>2008-06-09T15:26:00Z</cp:lastPrinted>
  <dcterms:modified xsi:type="dcterms:W3CDTF">2008-06-27T13:26:00Z</dcterms:modified>
  <cp:revision>2</cp:revision>
  <dc:subject/>
  <dc:title>STATEMENT OF SECONDMENT/ACTING UP*</dc:title>
</cp:coreProperties>
</file>