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-446405</wp:posOffset>
                </wp:positionV>
                <wp:extent cx="3079115" cy="7321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New Ways of Working Pol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123.25pt;margin-top:-35.15pt;width:242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New Ways of Working Pol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ntroduction and Ai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 xml:space="preserve">As a public sector organisation one of our main and most valuable assets is our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loyees.  Havering Council is experiencing an ongoing period of looking at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native ways of providing our services to the public in order to reduce costs but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e importantly to improve the quality of the services the council actually provides.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policy and supporting annexes detail the concepts of working in ways that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hance services and use of resources, whilst also having benefits for employees.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 give managers specific guidance and support on implementing thes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Why Do We Need New Ways of Working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  <w:tab/>
        <w:t xml:space="preserve">New ways of working will retain / attract the right skills to the organisation, increas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ivity and improve service delivery, reduce overhead costs and meet th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s of employees who balance heavy workloads and domestic responsibiliti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  <w:tab/>
        <w:t>How is this to be achieved?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</w:t>
        <w:tab/>
        <w:t xml:space="preserve">In order for flexibility to be achieved and form part of the Council’s culture the whol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sation needs to be involved in the change process, as a change in on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ce area will impact on another.  Therefore, all service areas will be required to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lect on their work and consider what is done, why it is done, where it is done and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whom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  <w:tab/>
        <w:t xml:space="preserve">Existing practices must be questioned and new ones developed to support th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nnovative changes that Havering will be driving forwar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</w:t>
        <w:tab/>
        <w:t xml:space="preserve">The whole ethos of a flexible organisation is for management and employees to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cus in partnership on outcomes which meet the organisations goals and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ctives and hence prove to be successful in the market place.  This can only b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hieved through ensuring that there are benefits for all parties which New Ways of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address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  <w:tab/>
        <w:t>The Contributions of New Ways of Working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 xml:space="preserve">Appendix 1 gives examples of the contribution various methods of New Ways of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makes to the Counci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  <w:tab/>
        <w:t>Each new method will be detailed in annexes to this poli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  <w:tab/>
        <w:t>Monitoring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</w:t>
        <w:tab/>
        <w:t>The Service Cluster Personnel Teams are responsible for monitoring the use of flexible methods and evaluating their impact to each service area in respect of increased productivity, quality and cost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orporate Human Resources will report annually to the appropriate Committee 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he impact of New Ways of Work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</w:t>
        <w:tab/>
        <w:t>Responsibilit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</w:t>
        <w:tab/>
        <w:t xml:space="preserve">Executive Directors are responsible for establishing a framework for evaluating th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king practices within their Service Cluster and establishing indicators to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sure progres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anagers will lead their teams through the change process and will work in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nership with their employees to achieve an increase in the quality and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ivity of the services provided whilst reducing the cost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</w:t>
        <w:tab/>
        <w:t>Team members will actively contribute to the change proces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5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CONTRIBUTIONS OF FLEXIBLE WORK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88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6"/>
        <w:gridCol w:w="1275"/>
        <w:gridCol w:w="1276"/>
        <w:gridCol w:w="1328"/>
        <w:gridCol w:w="920"/>
        <w:gridCol w:w="920"/>
        <w:gridCol w:w="1368"/>
        <w:gridCol w:w="1559"/>
        <w:gridCol w:w="1282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 skil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q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portunit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e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lo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a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lo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rar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load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longa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load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s of skill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hanc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ivit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u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exitime/ annualised 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  <w:r>
              <w:rPr>
                <w:rStyle w:val="CommentReference"/>
                <w:rFonts w:cs="Arial" w:ascii="Arial" w:hAnsi="Arial"/>
                <w:vanish w:val="false"/>
                <w:sz w:val="22"/>
              </w:rPr>
              <w:commentReference w:id="0"/>
            </w:r>
            <w:r>
              <w:rPr>
                <w:rStyle w:val="CommentReference"/>
                <w:rFonts w:cs="Arial" w:ascii="Arial" w:hAnsi="Arial"/>
                <w:vanish w:val="false"/>
                <w:sz w:val="22"/>
              </w:rPr>
              <w:commentReference w:id="1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Sha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eer break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bbatic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-permanent wor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-time work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Monotype Sorts" w:hAnsi="Monotype Sorts"/>
                <w:sz w:val="22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8"/>
        </w:rPr>
        <w:t>THE CONTRIBUTIONS OF FLEXIBLE WORKING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9"/>
        <w:gridCol w:w="1650"/>
        <w:gridCol w:w="1253"/>
        <w:gridCol w:w="1254"/>
        <w:gridCol w:w="1393"/>
        <w:gridCol w:w="1291"/>
        <w:gridCol w:w="862"/>
        <w:gridCol w:w="862"/>
        <w:gridCol w:w="1347"/>
        <w:gridCol w:w="1502"/>
        <w:gridCol w:w="123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en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skill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qual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portunit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ev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loa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son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load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ora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loa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ongate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load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s of skill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hanc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ivit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c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work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Shar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-permanent worke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-time working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P IconicSymbolsA" w:cs="WP IconicSymbolsA" w:ascii="WP IconicSymbolsA" w:hAnsi="WP IconicSymbolsA"/>
                <w:sz w:val="24"/>
              </w:rPr>
              <w:t>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WAYS OF WORKING MONITORING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ONTHLY RETURN FOR </w:t>
        <w:tab/>
        <w:tab/>
        <w:t>MONTH……………………………………………………. YEAR……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RECTORATE</w:t>
        <w:tab/>
        <w:tab/>
        <w:t>…………………………………………………………………………………………………….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977"/>
        <w:gridCol w:w="3113"/>
        <w:gridCol w:w="28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READY ESTABLISHE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ED THIS MONTH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 OF WORKFORC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SHAR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TIME WORK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TE WORK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UALISED HOU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2"/>
        <w:gridCol w:w="2122"/>
        <w:gridCol w:w="2122"/>
        <w:gridCol w:w="2122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al/Officer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hnicit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bilit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MPLETED BY</w:t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RETURN TO:</w:t>
        <w:tab/>
        <w:tab/>
        <w:t>Human Resources Strategy Unit, Town Hal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51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" w:date="2006-02-20T12:50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" w:date="2006-02-20T12:50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 xml:space="preserve">Approved by Committee: April 1999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 xml:space="preserve">Approved by Committee: April 1999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5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58:00Z</dcterms:created>
  <dc:creator>LBH</dc:creator>
  <dc:description/>
  <cp:keywords/>
  <dc:language>en-US</dc:language>
  <cp:lastModifiedBy>Paul Warren</cp:lastModifiedBy>
  <cp:lastPrinted>2002-02-27T15:11:00Z</cp:lastPrinted>
  <dcterms:modified xsi:type="dcterms:W3CDTF">2006-02-20T12:58:00Z</dcterms:modified>
  <cp:revision>2</cp:revision>
  <dc:subject/>
  <dc:title> </dc:title>
</cp:coreProperties>
</file>