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men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0_1698088810"/>
                  <w:enabled/>
                  <w:ddList>
                    <w:result w:val="0"/>
                    <w:listEntry w:val="Please Select"/>
                    <w:listEntry w:val="Barbican Centre"/>
                    <w:listEntry w:val="Chamberlains"/>
                    <w:listEntry w:val="City of London Freemans School"/>
                    <w:listEntry w:val="City of London Girls School"/>
                    <w:listEntry w:val="City of London Police"/>
                    <w:listEntry w:val="City of London School"/>
                    <w:listEntry w:val="City Surveyors"/>
                    <w:listEntry w:val="Community &amp; Children's Services"/>
                    <w:listEntry w:val="Comptroller &amp; City Solicitor"/>
                    <w:listEntry w:val="Environmental Services"/>
                    <w:listEntry w:val="Guildhall School of Music &amp; Drama"/>
                    <w:listEntry w:val="Libraries, Archives &amp; Guildhall Art Gallery"/>
                    <w:listEntry w:val="Mansion House"/>
                    <w:listEntry w:val="Markets"/>
                    <w:listEntry w:val="Open Spaces"/>
                    <w:listEntry w:val="Planning &amp; Transportation"/>
                    <w:listEntry w:val="Remembrancer"/>
                    <w:listEntry w:val="Town Clerks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1698088810"/>
            <w:bookmarkStart w:id="1" w:name="__Fieldmark__0_1698088810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employe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nt Position Name &amp; Referenc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Addres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ct Telephone Numbe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Line Manage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e Working Agreement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ee Declaration: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Home Working pattern is set out below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son for home working is:</w:t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__Fieldmark__7_1698088810"/>
            <w:enabled/>
            <w:ddList>
              <w:result w:val="0"/>
              <w:listEntry w:val="Please Select"/>
              <w:listEntry w:val="Flexible Working"/>
              <w:listEntry w:val="Reasonable adjustment under DDA"/>
              <w:listEntry w:val="To Aid A Return To Work"/>
              <w:listEntry w:val="Other - Please Specify Below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7_1698088810"/>
      <w:bookmarkStart w:id="3" w:name="__Fieldmark__7_1698088810"/>
      <w:bookmarkEnd w:id="3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be tele-working</w:t>
        <w:tab/>
        <w:tab/>
        <w:tab/>
        <w:tab/>
        <w:tab/>
        <w:tab/>
      </w:r>
      <w:r>
        <w:fldChar w:fldCharType="begin">
          <w:ffData>
            <w:name w:val="__Fieldmark__9_1698088810"/>
            <w:enabled/>
            <w:ddList>
              <w:result w:val="0"/>
              <w:listEntry w:val="Please Select"/>
              <w:listEntry w:val="Yes"/>
              <w:listEntry w:val="No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9_1698088810"/>
      <w:bookmarkStart w:id="5" w:name="__Fieldmark__9_1698088810"/>
      <w:bookmarkEnd w:id="5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ave read and understood the Home Working Policy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10_1698088810"/>
      <w:bookmarkStart w:id="7" w:name="__Fieldmark__10_1698088810"/>
      <w:bookmarkEnd w:id="7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ave informed my mortgage / insurance company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11_1698088810"/>
      <w:bookmarkStart w:id="9" w:name="__Fieldmark__11_1698088810"/>
      <w:bookmarkEnd w:id="9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I will be using </w:t>
      </w:r>
      <w:r>
        <w:rPr>
          <w:rFonts w:cs="Arial" w:ascii="Arial" w:hAnsi="Arial"/>
          <w:spacing w:val="-4"/>
          <w:sz w:val="28"/>
          <w:szCs w:val="28"/>
        </w:rPr>
        <w:t>my home for business purposes</w:t>
      </w:r>
    </w:p>
    <w:p>
      <w:pPr>
        <w:pStyle w:val="Normal"/>
        <w:ind w:left="-142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 xml:space="preserve">I understand that I may not have a designated desk 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12"/>
          <w:szCs w:val="28"/>
          <w:rFonts w:cs="Arial" w:ascii="Arial" w:hAnsi="Arial"/>
        </w:rPr>
        <w:instrText xml:space="preserve"> FORMCHECKBOX </w:instrText>
      </w:r>
      <w:r>
        <w:rPr>
          <w:sz w:val="28"/>
          <w:spacing w:val="-12"/>
          <w:szCs w:val="28"/>
          <w:rFonts w:cs="Arial" w:ascii="Arial" w:hAnsi="Arial"/>
        </w:rPr>
        <w:fldChar w:fldCharType="separate"/>
      </w:r>
      <w:bookmarkStart w:id="10" w:name="__Fieldmark__12_1698088810"/>
      <w:bookmarkStart w:id="11" w:name="__Fieldmark__12_1698088810"/>
      <w:bookmarkEnd w:id="11"/>
      <w:r/>
      <w:r>
        <w:rPr>
          <w:sz w:val="28"/>
          <w:spacing w:val="-1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>when visiting the office, and may need to hot desk with colleagues</w:t>
      </w:r>
    </w:p>
    <w:p>
      <w:pPr>
        <w:pStyle w:val="Normal"/>
        <w:ind w:left="-142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pacing w:val="-13"/>
          <w:sz w:val="28"/>
          <w:szCs w:val="28"/>
        </w:rPr>
      </w:pPr>
      <w:r>
        <w:rPr>
          <w:rFonts w:cs="Arial" w:ascii="Arial" w:hAnsi="Arial"/>
          <w:spacing w:val="-13"/>
          <w:sz w:val="28"/>
          <w:szCs w:val="28"/>
        </w:rPr>
        <w:t xml:space="preserve">I understand that working at home may assist with any 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13"/>
          <w:szCs w:val="28"/>
          <w:rFonts w:cs="Arial" w:ascii="Arial" w:hAnsi="Arial"/>
        </w:rPr>
        <w:instrText xml:space="preserve"> FORMCHECKBOX </w:instrText>
      </w:r>
      <w:r>
        <w:rPr>
          <w:sz w:val="28"/>
          <w:spacing w:val="-13"/>
          <w:szCs w:val="28"/>
          <w:rFonts w:cs="Arial" w:ascii="Arial" w:hAnsi="Arial"/>
        </w:rPr>
        <w:fldChar w:fldCharType="separate"/>
      </w:r>
      <w:bookmarkStart w:id="12" w:name="__Fieldmark__13_1698088810"/>
      <w:bookmarkStart w:id="13" w:name="__Fieldmark__13_1698088810"/>
      <w:bookmarkEnd w:id="13"/>
      <w:r/>
      <w:r>
        <w:rPr>
          <w:sz w:val="28"/>
          <w:spacing w:val="-13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-13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13"/>
          <w:sz w:val="28"/>
          <w:szCs w:val="28"/>
        </w:rPr>
        <w:t>care arrangements but will not replace them</w:t>
      </w:r>
    </w:p>
    <w:p>
      <w:pPr>
        <w:pStyle w:val="Normal"/>
        <w:ind w:left="-142" w:hanging="0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>I have received and agreed a variation to my contract of employmen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12"/>
          <w:szCs w:val="28"/>
          <w:rFonts w:cs="Arial" w:ascii="Arial" w:hAnsi="Arial"/>
        </w:rPr>
        <w:instrText xml:space="preserve"> FORMCHECKBOX </w:instrText>
      </w:r>
      <w:r>
        <w:rPr>
          <w:sz w:val="28"/>
          <w:spacing w:val="-12"/>
          <w:szCs w:val="28"/>
          <w:rFonts w:cs="Arial" w:ascii="Arial" w:hAnsi="Arial"/>
        </w:rPr>
        <w:fldChar w:fldCharType="separate"/>
      </w:r>
      <w:bookmarkStart w:id="14" w:name="__Fieldmark__14_1698088810"/>
      <w:bookmarkStart w:id="15" w:name="__Fieldmark__14_1698088810"/>
      <w:bookmarkEnd w:id="15"/>
      <w:r/>
      <w:r>
        <w:rPr>
          <w:sz w:val="28"/>
          <w:spacing w:val="-1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lease contact departmental HR, for an explanation of circumstances where this would be necessary)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deal with confidential waste by:</w:t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__Fieldmark__15_1698088810"/>
            <w:enabled/>
            <w:ddList>
              <w:result w:val="0"/>
              <w:listEntry w:val="Please Select"/>
              <w:listEntry w:val="Disposing It At The Office"/>
              <w:listEntry w:val="Shredding It At Home"/>
              <w:listEntry w:val="Other - See Below For Details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6" w:name="__Fieldmark__15_1698088810"/>
      <w:bookmarkStart w:id="17" w:name="__Fieldmark__15_1698088810"/>
      <w:bookmarkEnd w:id="17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will work the hours agreed with my line manager 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8" w:name="__Fieldmark__17_1698088810"/>
      <w:bookmarkStart w:id="19" w:name="__Fieldmark__17_1698088810"/>
      <w:bookmarkEnd w:id="19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8"/>
          <w:szCs w:val="28"/>
        </w:rPr>
        <w:t>and take reasonable breaks.</w:t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agers Comment: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, completed risk assessments attached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0" w:name="__Fieldmark__19_1698088810"/>
      <w:bookmarkStart w:id="21" w:name="__Fieldmark__19_1698088810"/>
      <w:bookmarkEnd w:id="21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ity of London Corporation is providing the following equipment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his should include both furniture and computer equipment &amp; any costs to the department)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3497"/>
        <w:gridCol w:w="1323"/>
        <w:gridCol w:w="22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loye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 Manag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ef Offic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8"/>
        <w:szCs w:val="28"/>
        <w:lang w:eastAsia="en-US"/>
      </w:rPr>
      <w:t xml:space="preserve">Page </w:t>
    </w:r>
    <w:r>
      <w:rPr>
        <w:rFonts w:cs="Arial" w:ascii="Arial" w:hAnsi="Arial"/>
        <w:sz w:val="28"/>
        <w:szCs w:val="28"/>
        <w:lang w:eastAsia="en-US"/>
      </w:rPr>
      <w:fldChar w:fldCharType="begin"/>
    </w:r>
    <w:r>
      <w:rPr>
        <w:sz w:val="28"/>
        <w:szCs w:val="28"/>
        <w:rFonts w:cs="Arial" w:ascii="Arial" w:hAnsi="Arial"/>
        <w:lang w:eastAsia="en-US"/>
      </w:rPr>
      <w:instrText xml:space="preserve"> PAGE </w:instrText>
    </w:r>
    <w:r>
      <w:rPr>
        <w:sz w:val="28"/>
        <w:szCs w:val="28"/>
        <w:rFonts w:cs="Arial" w:ascii="Arial" w:hAnsi="Arial"/>
        <w:lang w:eastAsia="en-US"/>
      </w:rPr>
      <w:fldChar w:fldCharType="separate"/>
    </w:r>
    <w:r>
      <w:rPr>
        <w:sz w:val="28"/>
        <w:szCs w:val="28"/>
        <w:rFonts w:cs="Arial" w:ascii="Arial" w:hAnsi="Arial"/>
        <w:lang w:eastAsia="en-US"/>
      </w:rPr>
      <w:t>2</w:t>
    </w:r>
    <w:r>
      <w:rPr>
        <w:sz w:val="28"/>
        <w:szCs w:val="28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28"/>
        <w:szCs w:val="28"/>
        <w:lang w:eastAsia="en-US"/>
      </w:rPr>
      <w:t xml:space="preserve"> of </w:t>
    </w:r>
    <w:r>
      <w:rPr>
        <w:rFonts w:cs="Arial" w:ascii="Arial" w:hAnsi="Arial"/>
        <w:sz w:val="28"/>
        <w:szCs w:val="28"/>
        <w:lang w:eastAsia="en-US"/>
      </w:rPr>
      <w:fldChar w:fldCharType="begin"/>
    </w:r>
    <w:r>
      <w:rPr>
        <w:sz w:val="28"/>
        <w:szCs w:val="28"/>
        <w:rFonts w:cs="Arial" w:ascii="Arial" w:hAnsi="Arial"/>
        <w:lang w:eastAsia="en-US"/>
      </w:rPr>
      <w:instrText xml:space="preserve"> NUMPAGES \* ARABIC </w:instrText>
    </w:r>
    <w:r>
      <w:rPr>
        <w:sz w:val="28"/>
        <w:szCs w:val="28"/>
        <w:rFonts w:cs="Arial" w:ascii="Arial" w:hAnsi="Arial"/>
        <w:lang w:eastAsia="en-US"/>
      </w:rPr>
      <w:fldChar w:fldCharType="separate"/>
    </w:r>
    <w:r>
      <w:rPr>
        <w:sz w:val="28"/>
        <w:szCs w:val="28"/>
        <w:rFonts w:cs="Arial" w:ascii="Arial" w:hAnsi="Arial"/>
        <w:lang w:eastAsia="en-US"/>
      </w:rPr>
      <w:t>2</w:t>
    </w:r>
    <w:r>
      <w:rPr>
        <w:sz w:val="28"/>
        <w:szCs w:val="28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tion B5d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ppendix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2:00Z</dcterms:created>
  <dc:creator>Nicky Johnson</dc:creator>
  <dc:description/>
  <cp:keywords/>
  <dc:language>en-US</dc:language>
  <cp:lastModifiedBy>Stephen Cooper</cp:lastModifiedBy>
  <dcterms:modified xsi:type="dcterms:W3CDTF">2007-08-10T14:12:00Z</dcterms:modified>
  <cp:revision>2</cp:revision>
  <dc:subject/>
  <dc:title>Business Case for Early Retirement on Grounds of Effici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309000</vt:r8>
  </property>
  <property fmtid="{D5CDD505-2E9C-101B-9397-08002B2CF9AE}" pid="3" name="_AuthorEmail">
    <vt:lpwstr>Stephen.Cooper@cityoflondon.gov.uk</vt:lpwstr>
  </property>
  <property fmtid="{D5CDD505-2E9C-101B-9397-08002B2CF9AE}" pid="4" name="_AuthorEmailDisplayName">
    <vt:lpwstr>Cooper, Stephen</vt:lpwstr>
  </property>
  <property fmtid="{D5CDD505-2E9C-101B-9397-08002B2CF9AE}" pid="5" name="_EmailSubject">
    <vt:lpwstr>intranet update</vt:lpwstr>
  </property>
  <property fmtid="{D5CDD505-2E9C-101B-9397-08002B2CF9AE}" pid="6" name="_PreviousAdHocReviewCycleID">
    <vt:r8>197549218</vt:r8>
  </property>
</Properties>
</file>